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III/08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26 maja 2008 roku.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 xml:space="preserve">Pan Jacek Tarnowski   Pan Ernest Gałek  </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093" w:type="dxa"/>
            <w:tcBorders/>
          </w:tcPr>
          <w:p>
            <w:pPr>
              <w:pStyle w:val="Normal"/>
              <w:snapToGrid w:val="false"/>
              <w:rPr>
                <w:rFonts w:ascii="Arial" w:hAnsi="Arial" w:cs="Arial"/>
              </w:rPr>
            </w:pPr>
            <w:r>
              <w:rPr>
                <w:rFonts w:cs="Arial" w:ascii="Arial" w:hAnsi="Arial"/>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pPr>
      <w:r>
        <w:rPr>
          <w:rFonts w:cs="Arial" w:ascii="Arial" w:hAnsi="Arial"/>
        </w:rPr>
        <w:t xml:space="preserve">Stan radnych – 15, uczestniczących w sesji – 13 radnych. </w:t>
      </w:r>
    </w:p>
    <w:p>
      <w:pPr>
        <w:pStyle w:val="Normal"/>
        <w:jc w:val="both"/>
        <w:rPr>
          <w:rFonts w:ascii="Arial" w:hAnsi="Arial" w:cs="Arial"/>
        </w:rPr>
      </w:pPr>
      <w:r>
        <w:rPr>
          <w:rFonts w:cs="Arial" w:ascii="Arial" w:hAnsi="Arial"/>
        </w:rPr>
        <w:t xml:space="preserve">Radna nieobecna usprawiedliwiona – Maria Jednaki, radny  nieobecny nieusprawiedliwiony – Leonard Stramowsk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 Proponowany porządek obra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twarcie sesji.</w:t>
      </w:r>
    </w:p>
    <w:p>
      <w:pPr>
        <w:pStyle w:val="Normal"/>
        <w:jc w:val="both"/>
        <w:rPr/>
      </w:pPr>
      <w:r>
        <w:rPr>
          <w:rFonts w:cs="Arial" w:ascii="Arial" w:hAnsi="Arial"/>
          <w:b/>
        </w:rPr>
        <w:t xml:space="preserve">2. Wystąpienie Zaproszonych Gości z miast partnerskich przebywających               w Połańcu z okazji Międzynarodowej Spartakiady Młodzieży. </w:t>
      </w:r>
    </w:p>
    <w:p>
      <w:pPr>
        <w:pStyle w:val="Normal"/>
        <w:rPr/>
      </w:pPr>
      <w:r>
        <w:rPr>
          <w:rFonts w:cs="Arial" w:ascii="Arial" w:hAnsi="Arial"/>
          <w:b/>
        </w:rPr>
        <w:t>3. Przyjęcie protokołu Nr XXI/08.</w:t>
      </w:r>
    </w:p>
    <w:p>
      <w:pPr>
        <w:pStyle w:val="Normal"/>
        <w:rPr/>
      </w:pPr>
      <w:r>
        <w:rPr>
          <w:rFonts w:cs="Arial" w:ascii="Arial" w:hAnsi="Arial"/>
          <w:b/>
        </w:rPr>
        <w:t>4</w:t>
      </w:r>
      <w:r>
        <w:rPr/>
        <w:t>. Podjęcie uchwał w sprawie:</w:t>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8564" w:type="dxa"/>
            <w:tcBorders/>
          </w:tcPr>
          <w:p>
            <w:pPr>
              <w:pStyle w:val="Normal"/>
              <w:jc w:val="both"/>
              <w:rPr/>
            </w:pPr>
            <w:r>
              <w:rPr>
                <w:rFonts w:eastAsia="Arial" w:cs="Arial" w:ascii="Arial" w:hAnsi="Arial"/>
              </w:rPr>
              <w:t xml:space="preserve"> </w:t>
            </w:r>
            <w:r>
              <w:rPr>
                <w:rFonts w:cs="Arial" w:ascii="Arial" w:hAnsi="Arial"/>
              </w:rPr>
              <w:t>zmian w budżecie Miasta i Gminy Połaniec na 2008 rok,</w:t>
            </w:r>
          </w:p>
          <w:p>
            <w:pPr>
              <w:pStyle w:val="Normal"/>
              <w:jc w:val="both"/>
              <w:rPr>
                <w:rFonts w:ascii="Arial" w:hAnsi="Arial" w:cs="Arial"/>
              </w:rPr>
            </w:pPr>
            <w:r>
              <w:rPr>
                <w:rFonts w:cs="Arial" w:ascii="Arial" w:hAnsi="Arial"/>
              </w:rPr>
              <w:t xml:space="preserve">udzielenia pomocy finansowej dla Powiatu Staszowskiego, </w:t>
            </w:r>
          </w:p>
          <w:p>
            <w:pPr>
              <w:pStyle w:val="Normal"/>
              <w:jc w:val="both"/>
              <w:rPr>
                <w:rFonts w:ascii="Arial" w:hAnsi="Arial" w:cs="Arial"/>
              </w:rPr>
            </w:pPr>
            <w:r>
              <w:rPr>
                <w:rFonts w:cs="Arial" w:ascii="Arial" w:hAnsi="Arial"/>
              </w:rPr>
              <w:t>utworzenia rachunku dochodów własnych,</w:t>
            </w:r>
          </w:p>
          <w:p>
            <w:pPr>
              <w:pStyle w:val="Normal"/>
              <w:jc w:val="both"/>
              <w:rPr>
                <w:rFonts w:ascii="Arial" w:hAnsi="Arial" w:cs="Arial"/>
              </w:rPr>
            </w:pPr>
            <w:r>
              <w:rPr>
                <w:rFonts w:cs="Arial" w:ascii="Arial" w:hAnsi="Arial"/>
              </w:rPr>
              <w:t>przystąpienia do zmiany Studium Uwarunkowań i Kierunków Zagospodarowania Przestrzennego Gminy Połaniec uchwalonego Uchwałą    Nr XII/57/99 Rady Miejskiej w Połańcu z dnia 12 sierpnia 1999 roku, następnie zmienionego Uchwałą Nr XXVI/186/05 Rady Miejskiej w Połańcu z dnia 31 stycznia 2005r.,</w:t>
            </w:r>
          </w:p>
          <w:p>
            <w:pPr>
              <w:pStyle w:val="Normal"/>
              <w:jc w:val="both"/>
              <w:rPr/>
            </w:pPr>
            <w:r>
              <w:rPr>
                <w:rFonts w:cs="Arial" w:ascii="Arial" w:hAnsi="Arial"/>
              </w:rPr>
              <w:t>przystąpienia do zmiany Miejscowego Planu Zagospodarowania Przestrzennego obszarów wsi: Brzozowa, Luszyca, Łęg, Tursko Małe, Tursko Małe Kolonia i Zawada w gminie Połaniec uchwalonego Uchwałą                   Nr XXVIII/193/05 Rady Miejskiej w Połańcu z dnia 30.03.2005 roku, ogłoszoną w Dzienniku Urzędowym Województwa Świętokrzyskiego z dnia 23 czerwca 2005r. Nr 135 poz. 1702,</w:t>
            </w:r>
          </w:p>
          <w:p>
            <w:pPr>
              <w:pStyle w:val="Normal"/>
              <w:jc w:val="both"/>
              <w:rPr>
                <w:rFonts w:ascii="Arial" w:hAnsi="Arial" w:cs="Arial"/>
              </w:rPr>
            </w:pPr>
            <w:r>
              <w:rPr>
                <w:rFonts w:cs="Arial" w:ascii="Arial" w:hAnsi="Arial"/>
              </w:rPr>
              <w:t xml:space="preserve">przystąpienia do sporządzenia Miejscowego Planu Zagospodarowania Przestrzennego Osiedla Południe w Połańcu, </w:t>
            </w:r>
          </w:p>
          <w:p>
            <w:pPr>
              <w:pStyle w:val="Normal"/>
              <w:jc w:val="both"/>
              <w:rPr>
                <w:rFonts w:ascii="Arial" w:hAnsi="Arial" w:cs="Arial"/>
              </w:rPr>
            </w:pPr>
            <w:r>
              <w:rPr>
                <w:rFonts w:cs="Arial" w:ascii="Arial" w:hAnsi="Arial"/>
              </w:rPr>
              <w:t>przekazania Wojewódzkiemu Sądowi Administracyjnemu w Kielcach skargi         i odpowiedzi na skargę,</w:t>
            </w:r>
          </w:p>
          <w:p>
            <w:pPr>
              <w:pStyle w:val="Normal"/>
              <w:jc w:val="both"/>
              <w:rPr/>
            </w:pPr>
            <w:r>
              <w:rPr>
                <w:rFonts w:cs="Arial" w:ascii="Arial" w:hAnsi="Arial"/>
              </w:rPr>
              <w:t>sprzedaży terenu budowlanego składającego się z działek numer: 6183/20, 6183/21, 6185/20 o łącznej powierzchni 325 m.kw. położonego w Połańcu przy ul. Witosa, w trybie bezprzetargowym na rzecz właściciela nieruchomości przyległyc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w:t>
      </w:r>
      <w:r>
        <w:rPr/>
        <w:t xml:space="preserve">. Informacje na temat: </w:t>
      </w:r>
    </w:p>
    <w:tbl>
      <w:tblPr>
        <w:tblW w:w="8971" w:type="dxa"/>
        <w:jc w:val="left"/>
        <w:tblInd w:w="142" w:type="dxa"/>
        <w:tblLayout w:type="fixed"/>
        <w:tblCellMar>
          <w:top w:w="0" w:type="dxa"/>
          <w:left w:w="108" w:type="dxa"/>
          <w:bottom w:w="0" w:type="dxa"/>
          <w:right w:w="108" w:type="dxa"/>
        </w:tblCellMar>
      </w:tblPr>
      <w:tblGrid>
        <w:gridCol w:w="296"/>
        <w:gridCol w:w="8675"/>
      </w:tblGrid>
      <w:tr>
        <w:trPr>
          <w:trHeight w:val="1147" w:hRule="atLeast"/>
        </w:trPr>
        <w:tc>
          <w:tcPr>
            <w:tcW w:w="296" w:type="dxa"/>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675" w:type="dxa"/>
            <w:tcBorders/>
          </w:tcPr>
          <w:p>
            <w:pPr>
              <w:pStyle w:val="Normal"/>
              <w:snapToGrid w:val="false"/>
              <w:jc w:val="both"/>
              <w:rPr>
                <w:rFonts w:ascii="Arial" w:hAnsi="Arial" w:cs="Arial"/>
              </w:rPr>
            </w:pPr>
            <w:r>
              <w:rPr>
                <w:rFonts w:cs="Arial" w:ascii="Arial" w:hAnsi="Arial"/>
              </w:rPr>
              <w:t>pracy Przewodniczącego Rady Miejskiej w okresie między sesjami,</w:t>
            </w:r>
          </w:p>
          <w:p>
            <w:pPr>
              <w:pStyle w:val="Normal"/>
              <w:jc w:val="both"/>
              <w:rPr/>
            </w:pPr>
            <w:r>
              <w:rPr>
                <w:rFonts w:cs="Arial" w:ascii="Arial" w:hAnsi="Arial"/>
              </w:rPr>
              <w:t>pracy Burmistrza Miasta i Gminy oraz Zastępcy Burmistrza w okresie między sesjami - w tym informacja dotycząca realizacji inwestycji,</w:t>
            </w:r>
          </w:p>
          <w:p>
            <w:pPr>
              <w:pStyle w:val="Normal"/>
              <w:jc w:val="both"/>
              <w:rPr>
                <w:rFonts w:ascii="Arial" w:hAnsi="Arial" w:cs="Arial"/>
              </w:rPr>
            </w:pPr>
            <w:r>
              <w:rPr>
                <w:rFonts w:cs="Arial" w:ascii="Arial" w:hAnsi="Arial"/>
              </w:rPr>
              <w:t xml:space="preserve">pracy komisji Rady w okresie między sesjami. </w:t>
            </w:r>
          </w:p>
        </w:tc>
      </w:tr>
    </w:tbl>
    <w:p>
      <w:pPr>
        <w:pStyle w:val="Normal"/>
        <w:rPr/>
      </w:pPr>
      <w:r>
        <w:rPr>
          <w:rFonts w:cs="Arial" w:ascii="Arial" w:hAnsi="Arial"/>
          <w:b/>
        </w:rPr>
        <w:t>6. Interpelacje radnych.</w:t>
      </w:r>
    </w:p>
    <w:p>
      <w:pPr>
        <w:pStyle w:val="Normal"/>
        <w:rPr/>
      </w:pPr>
      <w:r>
        <w:rPr>
          <w:rFonts w:cs="Arial" w:ascii="Arial" w:hAnsi="Arial"/>
          <w:b/>
        </w:rPr>
        <w:t>7. Dyskusja i wolne wnioski.</w:t>
      </w:r>
    </w:p>
    <w:p>
      <w:pPr>
        <w:pStyle w:val="Normal"/>
        <w:rPr>
          <w:rFonts w:ascii="Arial" w:hAnsi="Arial" w:cs="Arial"/>
          <w:b/>
          <w:b/>
        </w:rPr>
      </w:pPr>
      <w:r>
        <w:rPr>
          <w:rFonts w:cs="Arial" w:ascii="Arial" w:hAnsi="Arial"/>
          <w:b/>
        </w:rPr>
        <w:t xml:space="preserve">8. Zakończenie obrad. </w:t>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III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Następnie Pan Przewodniczący Rady Miejskiej Stanisław Lolo</w:t>
      </w:r>
      <w:r>
        <w:rPr>
          <w:rFonts w:cs="Arial" w:ascii="Arial" w:hAnsi="Arial"/>
        </w:rPr>
        <w:t xml:space="preserve"> powitał gości przybyłych na dzisiejszą sesję: Władze Miast, które uczestniczą w Międzynarodowej Spartakiadzie Młodzieży tj. Prezydenta Miasta Nowego Sącza - p. Ryszarda Nowaka, Primatora Starej Lubovni - p. Walentego Jarzębowskiego, Wiceburmistrza Swalawy – p. Iwana Iwanowczyka,  Starostkę Miasta Vsetin -  p. Kvetoslavę Othovą oraz p. radnych,  p. Jacka Tarnowskiego - Burmistrza Miasta i Gminy, p. Ernesta Gałka - Zastępcę Burmistrza Miasta i Gminy, p. Sekretarza, p. Skarbnika, kierowników referatów i pracowników Urzędu Miasta  i Gminy, prezesa, dyrektorów      i kierowników jednostek podległych Urzędowi, przedstawicieli jednostek pomocniczych, przedstawicieli prasy oraz wszystkie osoby uczestniczące w ses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stawie listy obecności </w:t>
      </w:r>
      <w:r>
        <w:rPr>
          <w:rFonts w:cs="Arial" w:ascii="Arial" w:hAnsi="Arial"/>
          <w:b/>
        </w:rPr>
        <w:t>Pan Przewodniczący</w:t>
      </w:r>
      <w:r>
        <w:rPr>
          <w:rFonts w:cs="Arial" w:ascii="Arial" w:hAnsi="Arial"/>
        </w:rPr>
        <w:t xml:space="preserve"> stwierdził prawomocność obrad informując, że na sali znajduje się 13 radnych, to jest wymagane quorum do podejmowania prawomocnych uchwał.</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odczytał porządek obrad           i poprosił p. radnych, aby z uwagi na Międzynarodową Spartakiadę Młodzieży zakończyć obrady około godz. 16:00 oraz poinformował, że na Spartakiadzie będzie gościł p. Robert Korzeniowski. Następnie p. Przewodniczący zapytał czy są uwagi do proponowanego porządku obrad.</w:t>
      </w:r>
    </w:p>
    <w:p>
      <w:pPr>
        <w:pStyle w:val="Normal"/>
        <w:jc w:val="both"/>
        <w:rPr>
          <w:rFonts w:ascii="Arial" w:hAnsi="Arial" w:cs="Arial"/>
        </w:rPr>
      </w:pPr>
      <w:r>
        <w:rPr>
          <w:rFonts w:cs="Arial" w:ascii="Arial" w:hAnsi="Arial"/>
        </w:rPr>
        <w:t xml:space="preserve">Uwag nie zgłoszono, więc obowiązujący porządek obrad przedstawiał się w wersji, która została przesłana radny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2) </w:t>
      </w:r>
    </w:p>
    <w:p>
      <w:pPr>
        <w:pStyle w:val="Normal"/>
        <w:jc w:val="both"/>
        <w:rPr>
          <w:rFonts w:ascii="Arial" w:hAnsi="Arial" w:cs="Arial"/>
          <w:b/>
          <w:b/>
        </w:rPr>
      </w:pPr>
      <w:r>
        <w:rPr>
          <w:rFonts w:cs="Arial" w:ascii="Arial" w:hAnsi="Arial"/>
          <w:b/>
        </w:rPr>
        <w:t xml:space="preserve">Spośród Zaproszonych Gości z miast partnerskich przebywających w  Połań- cu z okazji Międzynarodowej Spartakiady Młodzieży głos zabra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Ryszard Nowak – Prezydent Miasta Nowy Sącz</w:t>
      </w:r>
      <w:r>
        <w:rPr>
          <w:rFonts w:cs="Arial" w:ascii="Arial" w:hAnsi="Arial"/>
        </w:rPr>
        <w:t xml:space="preserve"> podziękował za zaproszenie    i bardzo miłe przyjęcie. Wyraził nadzieje, że mimo rywalizacji młodzieży,  będziemy się cieszyć z każdego zwycięstwa niezależnie z którego miasta będzie pochodził uczestnik. Podkreślił, że  pierwszy raz jest w Połańcu i musi przyznać, że jest to bardzo urokliwe miejsce. Ze swej strony p. Prezydent Miasta zaprosił wszystkich do Nowego Sącza. Zaznaczył, że jedna z takich Olimpiad już się w Nowym Sączu odbywała. Poinformował zebranych, że ostatnia olimpiada z pierwszej umowy ma się odbyć na Ukrainie. Wyraził nadzieję, że jeszcze raz zostanie zatoczone koło                i będziemy mieć okazję z następnym młodym pokoleniem pracować i spotykać się. Złożył gratulacje oraz serdeczne życzenia wszystkiego najlepszego dla Władz i dla mieszkańców Połańc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alenty Jarzębowski Primator Starej Lubovni</w:t>
      </w:r>
      <w:r>
        <w:rPr>
          <w:rFonts w:cs="Arial" w:ascii="Arial" w:hAnsi="Arial"/>
        </w:rPr>
        <w:t xml:space="preserve"> podziękował za zaproszenie    i pozdrowił wszystkich bardzo serdecz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Kvetoslava Othova - Starostka Miasta Vsetin</w:t>
      </w:r>
      <w:r>
        <w:rPr>
          <w:rFonts w:cs="Arial" w:ascii="Arial" w:hAnsi="Arial"/>
        </w:rPr>
        <w:t xml:space="preserve"> podziękowała bardzo serdecznie za zaproszenie i pozdrowiła wszystkich od mieszkańców i miasta Vset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Iwan Iwanowczyk - Wiceburmistrz Swalawy</w:t>
      </w:r>
      <w:r>
        <w:rPr>
          <w:rFonts w:cs="Arial" w:ascii="Arial" w:hAnsi="Arial"/>
        </w:rPr>
        <w:t xml:space="preserve"> podziękował za zaproszenie, podziękował za zaproszenie dzieci oraz podziękował p. Sekretarzowi Mieczysławowi Machulak za okazaną pomo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ziękował za życzenia oraz za przyjazd na Międzynarodową Spartakiadę Młodzieży i złożył wszystkim gościom życzenia miłego pobytu w naszym mieśc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3</w:t>
      </w:r>
    </w:p>
    <w:p>
      <w:pPr>
        <w:pStyle w:val="Normal"/>
        <w:jc w:val="both"/>
        <w:rPr/>
      </w:pPr>
      <w:r>
        <w:rPr>
          <w:rFonts w:cs="Arial" w:ascii="Arial" w:hAnsi="Arial"/>
          <w:b/>
        </w:rPr>
        <w:t>Pan Przewodniczący Rady Miejskiej  Stanisław Lolo</w:t>
      </w:r>
      <w:r>
        <w:rPr>
          <w:rFonts w:cs="Arial" w:ascii="Arial" w:hAnsi="Arial"/>
        </w:rPr>
        <w:t xml:space="preserve"> zapytał czy radni zgłaszają uwagi do Protokołu Nr XXI/08 z dnia 24 kwietnia  2008 roku. </w:t>
      </w:r>
    </w:p>
    <w:p>
      <w:pPr>
        <w:pStyle w:val="Normal"/>
        <w:jc w:val="both"/>
        <w:rPr>
          <w:rFonts w:ascii="Arial" w:hAnsi="Arial" w:cs="Arial"/>
        </w:rPr>
      </w:pPr>
      <w:r>
        <w:rPr>
          <w:rFonts w:cs="Arial" w:ascii="Arial" w:hAnsi="Arial"/>
        </w:rPr>
        <w:t xml:space="preserve">Radni nie zgłosili żadnych uwag. </w:t>
      </w:r>
    </w:p>
    <w:p>
      <w:pPr>
        <w:pStyle w:val="Normal"/>
        <w:jc w:val="both"/>
        <w:rPr/>
      </w:pPr>
      <w:r>
        <w:rPr>
          <w:rFonts w:eastAsia="Arial" w:cs="Arial" w:ascii="Arial" w:hAnsi="Arial"/>
          <w:b/>
        </w:rPr>
        <w:t xml:space="preserve">          </w:t>
      </w:r>
      <w:r>
        <w:rPr/>
        <w:t>Głosowanie:</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rzyjęciu protokoł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4130" w:type="dxa"/>
            <w:tcBorders/>
          </w:tcPr>
          <w:p>
            <w:pPr>
              <w:pStyle w:val="Normal"/>
              <w:snapToGrid w:val="false"/>
              <w:jc w:val="both"/>
              <w:rPr>
                <w:rFonts w:ascii="Arial" w:hAnsi="Arial" w:cs="Arial"/>
              </w:rPr>
            </w:pPr>
            <w:r>
              <w:rPr>
                <w:rFonts w:cs="Arial" w:ascii="Arial" w:hAnsi="Arial"/>
              </w:rPr>
              <w:t>osoba.</w:t>
            </w:r>
          </w:p>
        </w:tc>
      </w:tr>
    </w:tbl>
    <w:p>
      <w:pPr>
        <w:pStyle w:val="Normal"/>
        <w:jc w:val="both"/>
        <w:rPr/>
      </w:pPr>
      <w:r>
        <w:rPr>
          <w:rFonts w:cs="Arial" w:ascii="Arial" w:hAnsi="Arial"/>
          <w:b/>
        </w:rPr>
        <w:t xml:space="preserve">Protokół Nr XXI/08 z dnia 24 kwietnia 2008 roku został przyję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 4</w:t>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1.</w:t>
            </w:r>
          </w:p>
        </w:tc>
        <w:tc>
          <w:tcPr>
            <w:tcW w:w="8763" w:type="dxa"/>
            <w:tcBorders/>
          </w:tcPr>
          <w:p>
            <w:pPr>
              <w:pStyle w:val="Normal"/>
              <w:jc w:val="both"/>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zmian w budżecie Miasta i Gminy Połaniec na 2008 rok.</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rFonts w:ascii="Arial" w:hAnsi="Arial" w:cs="Arial"/>
              </w:rPr>
            </w:pPr>
            <w:r>
              <w:rPr>
                <w:rFonts w:cs="Arial" w:ascii="Arial" w:hAnsi="Arial"/>
              </w:rPr>
              <w:t xml:space="preserve">Załącznik Nr 1 - Dochody - w dziale 921 Kultura i Ochrona Dziedzictwa Narodowego, rozdział 92113 Centra kultury i sztuki zwiększenie dochodów         o 3 500 zł jest to dotacja celowa otrzymana z Powiatu na imprezy kulturalne prowadzone przez CKiSz, na Komisji Budżetu została zgłoszona autopoprawka, gdyż wpłynęły pieniądze od Marszałka na drogi transportu rolniczego                   i w związku z tym w dziale 600 Transport i łączność, rozdział 60016 Drogi publiczne gminne proponuje się zwiększenie dochodów o 25 000 zł. </w:t>
            </w:r>
          </w:p>
          <w:p>
            <w:pPr>
              <w:pStyle w:val="Normal"/>
              <w:jc w:val="both"/>
              <w:rPr>
                <w:rFonts w:ascii="Arial" w:hAnsi="Arial" w:cs="Arial"/>
              </w:rPr>
            </w:pPr>
            <w:r>
              <w:rPr>
                <w:rFonts w:cs="Arial" w:ascii="Arial" w:hAnsi="Arial"/>
              </w:rPr>
              <w:t xml:space="preserve">Załącznik Nr 2 - Wydatki - w dziale 600 rozdział 60016  Drogi publiczne gminne zwiększenie wydatków o 25 000 zł jest to dotacja z Funduszu Ochrony Gruntów Rolnych, w dziale 630 Turystyka, rozdział 63095 pozostała działalność zwiększenie wydatków  o 12 050 zł  jest to składka członkowska na Lokalną Grupę Działania „Dorzecze Wisły” (po 1 zł od mieszkańca), w dziale 700 Gospodarka Mieszkaniowa, rozdział 70005 Gospodarka gruntami                         i nieruchomościami zwiększenie wydatków o 300 000 zł na zakup gruntów,        p. Skarbnik podkreślił, że uchwalone 300 000 zł na sesji budżetowej w styczniu zostało już prawie w całości wykorzystane, w rozdziale 70095 pozostała działalność zwiększenie o 29 436 zł są to nakłady na  piętro lokalu przy             ul. Czarnieckiego tzw.  „Adasiówka” – sprawa powyższa dotyczy podatku VAT, w dziale 750 Administracja Publiczna  rozdział 75023 Urzędy gmin (miast i miast na prawach powiatu) zwiększenie  wydatków o 5 500 zł, są to pieniądze na prace przy likwidacji dokumentów archiwalnych, które wymagają specjalnego przygotowania i zaopiniowania przez Archiwum Państwowe w Kielcach, jak również środki na umowę dla audytora, w dziale 754 Bezpieczeństwo Publiczne i Ochrona Przeciwpożarowa, rozdział 75412 Ochotnicze straże pożarne są przesunięcia między paragrafami z zakupu materiałów i wyposażenia na zakupy inwestycyjne związane z zakupem pomp Ps-50 i zakupem silnika do łodzi          w ramach środków już przeznaczonych, w dziale 801 Oświata i Wychowanie zwiększenie o 400 000 zł jako pomoc finansowa dla Powiatu Staszowskiego na realizację zadania p.n. „Budowa zespołu boisk i urządzeń lekkoatletycznych przy Zespole Szkół w Połańcu” realizowanego przez Powiat, koszt całego zadania to kwota około 1 mln 500 tys. zł. Pan Skarbnik podkreślił, że w uchwale, która również będzie podejmowana na dzisiejszej sesji, jest sprecyzowane, że to jest dotacja do 400 000 zł. Gdyby zaszła sytuacja, że koszty zadania byłyby niższe i udział Powiatu by się zmniejszał to również udział Gminy będzie mniejszy. Pan Skarbnik podkreślił, że zadanie ma być realizowane jeszcze        w tym roku, pozostałe zmiany w dziale Oświata i Wychowanie to przesunięcia pomiędzy poszczególnymi placówkami, zadaniami: trzynastkami, płacami, ZUS-ami, w dziale 854 Edukacyjna Opieka Wychowawcza, rozdział 85401 świetlice szkolne zwiększenie wydatków o 2 540 zł, w dziale 921 Kultura i Ochrona Dziedzictwa Narodowego rozdział 92113 Centra kultury i sztuki zwiększenie wydatków o 38 500 zł, w dziale 92116 Biblioteki zwiększenie wydatków o 31 500 zł częściowo na realizację podwyżek i częściowo na zakup dodatkowego wyposażenia, w dziale 926 Kultura Fizyczna i Sport, rozdział 92605 zadania        z zakresu kultury fizycznej i sportu zwiększenie wydatków o 2 400 zł, jest to kwota, która przeszła z roku poprzedniego, bo faktura za II półrocze została złożona w bieżącym roku. </w:t>
            </w:r>
          </w:p>
          <w:p>
            <w:pPr>
              <w:pStyle w:val="Normal"/>
              <w:jc w:val="both"/>
              <w:rPr/>
            </w:pPr>
            <w:r>
              <w:rPr>
                <w:rFonts w:cs="Arial" w:ascii="Arial" w:hAnsi="Arial"/>
              </w:rPr>
              <w:t>Pan Skarbnik w imieniu p. Burmistrz zgłosił autopoprawki do powyższego projektu uchwały polegające na tym, iż:</w:t>
            </w:r>
          </w:p>
          <w:p>
            <w:pPr>
              <w:pStyle w:val="Normal"/>
              <w:numPr>
                <w:ilvl w:val="0"/>
                <w:numId w:val="1"/>
              </w:numPr>
              <w:jc w:val="both"/>
              <w:rPr/>
            </w:pPr>
            <w:r>
              <w:rPr>
                <w:rFonts w:cs="Arial" w:ascii="Arial" w:hAnsi="Arial"/>
              </w:rPr>
              <w:t>W § 12 Uchwały Nr XVIII/95/08 w sprawie uchwalenia budżetu Miasta       i Gminy na 2008 rok dodaje się pkt 8 w brzmieniu „udzielenia w roku budżetowym pożyczek do kwoty 5 000 zł”. Odpowiednio zmienia się załącznik o przychodach i rozchodach (załącznik nr 4) zwiększając przychody i rozchody budżetu o 5 000 zł.</w:t>
            </w:r>
          </w:p>
          <w:p>
            <w:pPr>
              <w:pStyle w:val="Normal"/>
              <w:numPr>
                <w:ilvl w:val="0"/>
                <w:numId w:val="1"/>
              </w:numPr>
              <w:jc w:val="both"/>
              <w:rPr>
                <w:rFonts w:ascii="Arial" w:hAnsi="Arial" w:cs="Arial"/>
              </w:rPr>
            </w:pPr>
            <w:r>
              <w:rPr>
                <w:rFonts w:cs="Arial" w:ascii="Arial" w:hAnsi="Arial"/>
              </w:rPr>
              <w:t>Zwiększa się kwotę dochodów własnych przeznaczonych na koszty obchodów „Dni Połańca” do kwoty 11 350 zł (załącznik Nr 6) oraz odpowiednio kwoty podsumowań w związku z wpływami po terminie wysłania materiałów.</w:t>
            </w:r>
          </w:p>
          <w:p>
            <w:pPr>
              <w:pStyle w:val="Normal"/>
              <w:numPr>
                <w:ilvl w:val="0"/>
                <w:numId w:val="1"/>
              </w:numPr>
              <w:jc w:val="both"/>
              <w:rPr>
                <w:rFonts w:ascii="Arial" w:hAnsi="Arial" w:cs="Arial"/>
              </w:rPr>
            </w:pPr>
            <w:r>
              <w:rPr>
                <w:rFonts w:cs="Arial" w:ascii="Arial" w:hAnsi="Arial"/>
              </w:rPr>
              <w:t>W załączniku o przychodach i rozchodach Gminnego Funduszu Ochrony Środowiska i Gospodarki Wodnej w pozycji IV Wydatki, nr 4 do nazwy zadania „gospodarka odpadami – zakup koszy i kontenerów” dodaje się „oraz worków do segregacji śmieci i innych”.</w:t>
            </w:r>
          </w:p>
          <w:p>
            <w:pPr>
              <w:pStyle w:val="Normal"/>
              <w:jc w:val="both"/>
              <w:rPr>
                <w:rFonts w:ascii="Arial" w:hAnsi="Arial" w:cs="Arial"/>
              </w:rPr>
            </w:pPr>
            <w:r>
              <w:rPr>
                <w:rFonts w:cs="Arial" w:ascii="Arial" w:hAnsi="Arial"/>
              </w:rPr>
              <w:t xml:space="preserve">W związku z powyższym należy dodać do projektu uchwały § 9 w brzmieniu: „Zmienia się załącznik Nr 12 do Uchwały Nr XVIII/95/08 Rady Miejskiej              w Połańcu z dnia 24 stycznia 2008 roku w pozycji IV Wydatki nr 4 poprzez dodanie w nazwie zadania słów „oraz worków do segregacji śmieci i innych” zgodnie z załącznikiem Nr 9 do niniejszej Uchwały. Kolejne numery paragrafów należy odpowiednio zmienić. </w:t>
            </w:r>
          </w:p>
          <w:p>
            <w:pPr>
              <w:pStyle w:val="Normal"/>
              <w:jc w:val="both"/>
              <w:rPr>
                <w:rFonts w:ascii="Arial" w:hAnsi="Arial" w:cs="Arial"/>
              </w:rPr>
            </w:pPr>
            <w:r>
              <w:rPr>
                <w:rFonts w:cs="Arial" w:ascii="Arial" w:hAnsi="Arial"/>
              </w:rPr>
              <w:t>Zmiany w pozostałych załącznikach są ściśle związane z omówionymi zmianami.</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oraz Komisja Rolnictwa na wspólnym posiedzeniu pozytywnie zaopiniowały powyższy projekt uchwały         z autopoprawkami p. Burmistrza. Na zebraniu w dniu 26 maja 2008r. Komisja Budżetu również pozytywnie zaopiniowała zmiany do projektu uchwały               w sprawie zmian w budżecie z dnia 26 maja 2008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 xml:space="preserve">Pan Edward Bobiński – radny </w:t>
            </w:r>
            <w:r>
              <w:rPr>
                <w:rFonts w:cs="Arial" w:ascii="Arial" w:hAnsi="Arial"/>
              </w:rPr>
              <w:t>poprosił, aby przedstawić na dzisiejszej sesji listę na co zostało wydane 300 tys. zł, w ramach zakupu gruntów. Bo on rozumie, że zrealizowaliśmy tą część budżet za I półrocze i teraz jest dokładane następne 300 tys. zł w budż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 Referatu Mienia Komunalnego, Rolnictwa i Ochrony Środowiska</w:t>
            </w:r>
            <w:r>
              <w:rPr>
                <w:rFonts w:cs="Arial" w:ascii="Arial" w:hAnsi="Arial"/>
              </w:rPr>
              <w:t xml:space="preserve"> odpowiedziała, że można powiedzieć, że      zrealizowano w 99 %. Wykupy gruntów następowały w miejscowości Brzozowa tj. zasób przemysłu, gdzie płacimy 28 tys. zł za 1 ha gruntu, kupiliśmy 1 ha 96 ary za 54 tys. 880 zł, pozostałą część pieniędzy wydaliśmy na zakup gruntów        w Połańcu. Na początku roku wykupiliśmy grunty pod łącznik ulic Sportowej         i Reymonta, cena w Połańcu 12 zł za m.kw. tj. 1200 zł za ar, zakupiliśmy teren przemysłowy przy ul. Wyzwolenia – 1 ha 79 ar, za które wydaliśmy 225 tys. 827 zł, w tym jest również koszt wykupu gruntu przy ul. Żapniowskiej pod ułożenie chodnika przy tej ulicy. Tak więc - łącznik ul. Sportowej i Reymonta, teren przemysłu przy ul. Wyzwolenia, chodnik przy ul. Żapniowskiej czyli idąc             w kierunku południowym od skrzyżowania z ul. Lipową do skrzyżowania             z ul. Widokową (lewa strona) - tu ma być ułożony chodnik – generalnie na te wszystkie grunty została ta kwota wydatkowana. Jest jeszcze jedna mała kwota - osuwisko w Winnicy, na terenie Łęgu zakupiliśmy 3 ary gruntu za 906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jeszcze czy worki będą zakupione dla gminy czy zamierza się nimi wyposażyć szkoły, gospodarstwa indywidualne. Czy jest w tym zakresie jakiś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z tym jest pewien problem i nie rozmawiał jeszcze z p. Burmistrzem. Zaznaczył, że umowa jest jeszcze nie podpisana. On rozumie, że będą to worki na potrzeby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p. radnemu, że idąc w kierunku podpisywania umów przez osoby indywidualne, mówiliśmy cały czas, że cena będzie zmniejszona i worki będą rozdawane za darmo. I to słowo podtrzym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z autopoprawkami     p. Burmistrza. </w:t>
            </w:r>
          </w:p>
        </w:tc>
      </w:tr>
    </w:tbl>
    <w:p>
      <w:pPr>
        <w:pStyle w:val="Normal"/>
        <w:jc w:val="both"/>
        <w:rPr/>
      </w:pPr>
      <w:r>
        <w:rPr>
          <w:rFonts w:eastAsia="Arial" w:cs="Arial" w:ascii="Arial" w:hAnsi="Arial"/>
          <w:b/>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XIII/125/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o przesunięcie kolejności omawiania         projektu Uchwały w sprawie udzielenia pomocy finansowej dla Powiatu Staszowskiego ze względu na to, że p. Starosta Andrzej Kruzel jest już w drodze do Połańca  i chciałby być obecny przy omawianiu i uchwalaniu tejże Uchwały. </w:t>
      </w:r>
    </w:p>
    <w:p>
      <w:pPr>
        <w:pStyle w:val="Normal"/>
        <w:jc w:val="both"/>
        <w:rPr/>
      </w:pPr>
      <w:r>
        <w:rPr>
          <w:rFonts w:cs="Arial" w:ascii="Arial" w:hAnsi="Arial"/>
        </w:rPr>
        <w:t xml:space="preserve">Radni wyrazili zgodę na powyższą zmianę.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rFonts w:ascii="Arial" w:hAnsi="Arial" w:cs="Arial"/>
              </w:rPr>
            </w:pPr>
            <w:r>
              <w:rPr>
                <w:rFonts w:cs="Arial" w:ascii="Arial" w:hAnsi="Arial"/>
              </w:rPr>
              <w:t>2.</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utworzenia rachunku dochodów własnych.</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pPr>
            <w:r>
              <w:rPr>
                <w:rFonts w:cs="Arial" w:ascii="Arial" w:hAnsi="Arial"/>
              </w:rPr>
              <w:t xml:space="preserve">Pan Skarbnik podkreślił, że Rachunek dochodów własnych funkcjonuje                i  dotyczy on obchodów Dni Połańca, ale związku z możliwością pozyskania środków od sponsorów na realizację zadań z zakresu promocji Miasta i Gminy Połaniec zachodzi konieczność otwarcia rachunku bankowego na gromadzenie środków finansowych nie tylko na Dni Połańca, lecz w szczególności na działalność związaną z organizacją imprez sportowo-rekreacyjnych dzieci             i młodzieży a także wydarzeń kulturalnych, działalności wydawniczej oraz współpracy zagranicznej związanej z wymianą młodzieży z miast partnerskich. Jest propozycja, aby rachunek funkcjonował cały rok, żeby można było wydzielać środki, które spływają z darowizn czy np. za sprzedaż czy udostępnienie dokumentacji przetargowej. </w:t>
            </w:r>
          </w:p>
          <w:p>
            <w:pPr>
              <w:pStyle w:val="Normal"/>
              <w:jc w:val="both"/>
              <w:rPr/>
            </w:pPr>
            <w:r>
              <w:rPr>
                <w:rFonts w:cs="Arial" w:ascii="Arial" w:hAnsi="Arial"/>
              </w:rPr>
              <w:t xml:space="preserve">Pan Skarbnik podkreślił, że p. Burmistrz dwukrotnie w ciągu roku składa Radzie sprawozdanie z realizacji budżetu, a rachunek dochodów własnych jest załącznikiem do budżetu więc sprawozdanie  z wykonania musi być 2 razy do roku  przedkładane Radz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i Komisja Rolnictwa na wspólnym posiedzeniu  pozytywnie jednogłoś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 Edward Bobiński – radny</w:t>
            </w:r>
            <w:r>
              <w:rPr>
                <w:rFonts w:cs="Arial" w:ascii="Arial" w:hAnsi="Arial"/>
              </w:rPr>
              <w:t xml:space="preserve"> zapytał, czy gdy będzie chciał poznać wykaz darczyńców i spadkodawców, to  go dostanie.</w:t>
            </w:r>
          </w:p>
          <w:p>
            <w:pPr>
              <w:pStyle w:val="Normal"/>
              <w:jc w:val="both"/>
              <w:rPr/>
            </w:pPr>
            <w:r>
              <w:rPr>
                <w:rFonts w:cs="Arial" w:ascii="Arial" w:hAnsi="Arial"/>
                <w:b/>
              </w:rPr>
              <w:t>Pan Burmistrz Jacek Tarnowski</w:t>
            </w:r>
            <w:r>
              <w:rPr>
                <w:rFonts w:cs="Arial" w:ascii="Arial" w:hAnsi="Arial"/>
              </w:rPr>
              <w:t xml:space="preserve"> odpowiedział, że jeżeli p. radny złoży w tej sprawie podanie to 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sław Kwiatkowski</w:t>
            </w:r>
            <w:r>
              <w:rPr>
                <w:rFonts w:cs="Arial" w:ascii="Arial" w:hAnsi="Arial"/>
              </w:rPr>
              <w:t xml:space="preserve"> poprosił o wyjaśnienie co to znaczy „opłaty za udostępnienie dokumentacji przetargowej” i kto je wn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opłaty wnoszą oferenci. Ktoś chce mieć skserowane części dokumentacji projektowej i za to jest opłata.</w:t>
            </w:r>
          </w:p>
          <w:p>
            <w:pPr>
              <w:pStyle w:val="Normal"/>
              <w:jc w:val="both"/>
              <w:rPr>
                <w:rFonts w:ascii="Arial" w:hAnsi="Arial" w:cs="Arial"/>
              </w:rPr>
            </w:pPr>
            <w:r>
              <w:rPr>
                <w:rFonts w:cs="Arial" w:ascii="Arial" w:hAnsi="Arial"/>
              </w:rPr>
            </w:r>
          </w:p>
          <w:p>
            <w:pPr>
              <w:pStyle w:val="Normal"/>
              <w:jc w:val="both"/>
              <w:rPr/>
            </w:pPr>
            <w:r>
              <w:rPr>
                <w:rFonts w:cs="Arial" w:ascii="Arial" w:hAnsi="Arial"/>
                <w:b/>
              </w:rPr>
              <w:t>Pan Zastępca Burmistrza Ernest Gałek</w:t>
            </w:r>
            <w:r>
              <w:rPr>
                <w:rFonts w:cs="Arial" w:ascii="Arial" w:hAnsi="Arial"/>
              </w:rPr>
              <w:t xml:space="preserve"> dopowiedział, że specyfikacje są dostępne na stronie internetowej i każdy z oferentów może je sobie ściągnąć             i wydrukować bezpłatnie. Natomiast jeżeli chce żebyśmy my wydrukowali mu lub skserowali tę dokumentację, to wtedy ponosi opłaty.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12 </w:t>
            </w:r>
          </w:p>
        </w:tc>
        <w:tc>
          <w:tcPr>
            <w:tcW w:w="4130"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
    </w:p>
    <w:p>
      <w:pPr>
        <w:pStyle w:val="Normal"/>
        <w:jc w:val="both"/>
        <w:rPr/>
      </w:pPr>
      <w:r>
        <w:rPr>
          <w:rFonts w:cs="Arial" w:ascii="Arial" w:hAnsi="Arial"/>
          <w:b/>
        </w:rPr>
        <w:t>Uchwała Nr XXIII/127/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3.</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t>
            </w:r>
            <w:r>
              <w:rPr>
                <w:rFonts w:cs="Arial" w:ascii="Arial" w:hAnsi="Arial"/>
              </w:rPr>
              <w:t>w sprawie przystąpienia do zmiany Studium Uwarunkowań i Kierunków Zagospodarowania Przestrzennego Gminy Połaniec uchwalonego Uchwałą  Nr XII/57/99 Rady Miejskiej w Połańcu z dnia 12 sierpnia 1999 roku, następnie zmienionego Uchwałą Nr XXVI/186/05 Rady Miejskiej w Połańcu z dnia 31 stycznia 2005r.</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Małgorzata Kruzel-Witek – Inspektor ds. planowania przestrzennego. </w:t>
            </w:r>
          </w:p>
          <w:p>
            <w:pPr>
              <w:pStyle w:val="Normal"/>
              <w:jc w:val="both"/>
              <w:rPr>
                <w:rFonts w:ascii="Arial" w:hAnsi="Arial" w:cs="Arial"/>
              </w:rPr>
            </w:pPr>
            <w:r>
              <w:rPr>
                <w:rFonts w:cs="Arial" w:ascii="Arial" w:hAnsi="Arial"/>
              </w:rPr>
              <w:t xml:space="preserve">Zmiana Studium Uwarunkowań i Kierunków Zagospodarowania Przestrzennego Gminy Połaniec wiąże się z ostateczną decyzją Wojewody Świętokrzyskiego     w sprawie zniesienia stref ochronnych wokół składowiska odpadów paleniskowych żużla i popiołów „Pióry”. Mamy złożonych kilka wniosków do zmian na plan w Tursku Małym, Łęgu, Zawadzie, Brzozowej, czyli wszystkie miejscowości wokół Elektrowni a ponieważ w tym planie, te strefy zostały naniesione, automatycznie pociąga to za sobą również zmiany Studium Uwarunkowań, w celu zniesienia tych stref.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i Komisja Rolnictwa na wspólnym posiedzeniu pozytyw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130"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
    </w:p>
    <w:p>
      <w:pPr>
        <w:pStyle w:val="Normal"/>
        <w:jc w:val="both"/>
        <w:rPr/>
      </w:pPr>
      <w:r>
        <w:rPr>
          <w:rFonts w:cs="Arial" w:ascii="Arial" w:hAnsi="Arial"/>
          <w:b/>
        </w:rPr>
        <w:t>Uchwała Nr XXIII/128/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t xml:space="preserve"> powitał Pana Wicestarostę Andrzeja Kruzla. </w:t>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4.</w:t>
            </w:r>
          </w:p>
        </w:tc>
        <w:tc>
          <w:tcPr>
            <w:tcW w:w="8763" w:type="dxa"/>
            <w:tcBorders/>
          </w:tcPr>
          <w:p>
            <w:pPr>
              <w:pStyle w:val="Normal"/>
              <w:jc w:val="both"/>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 xml:space="preserve">udzielenie pomocy finansowej dla Powiatu Staszowskiego. </w:t>
            </w:r>
          </w:p>
          <w:p>
            <w:pPr>
              <w:pStyle w:val="Normal"/>
              <w:jc w:val="both"/>
              <w:rPr/>
            </w:pPr>
            <w:r>
              <w:rPr>
                <w:rFonts w:cs="Arial" w:ascii="Arial" w:hAnsi="Arial"/>
              </w:rPr>
              <w:t xml:space="preserve">Wprowadzenia do projektu uchwały dokonał </w:t>
            </w:r>
            <w:r>
              <w:rPr>
                <w:rFonts w:cs="Arial" w:ascii="Arial" w:hAnsi="Arial"/>
                <w:b/>
              </w:rPr>
              <w:t xml:space="preserve">Pan Henryk Błąd – Skarbnik Gminy Połaniec. </w:t>
            </w:r>
          </w:p>
          <w:p>
            <w:pPr>
              <w:pStyle w:val="Normal"/>
              <w:jc w:val="both"/>
              <w:rPr/>
            </w:pPr>
            <w:r>
              <w:rPr>
                <w:rFonts w:cs="Arial" w:ascii="Arial" w:hAnsi="Arial"/>
              </w:rPr>
              <w:t xml:space="preserve">Pan Skarbnik podkreślił, że tak jak wspominał przy omawianiu zmian                  w budżecie, jest propozycja udzielenia pomocy finansowej Powiatowi Staszowskiemu na realizację zadania p.n. „Budowa zespołu boisk i urządzeń lekkoatletycznych przy Zespole Szkół w Połańcu”. Wartość całkowita powyższego zadania szacowana jest na kwotę 1 500 000 zł, z czego do 400 000 zł pokryje Miasto i Gmina Połaniec.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na wspólnym posiedzeniu z Komisją Rolnictwa pozytywnie jednogłoś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pPr>
            <w:r>
              <w:rPr>
                <w:rFonts w:cs="Arial" w:ascii="Arial" w:hAnsi="Arial"/>
                <w:b/>
              </w:rPr>
              <w:t>Pani Władysława Berycz – radna</w:t>
            </w:r>
            <w:r>
              <w:rPr>
                <w:rFonts w:cs="Arial" w:ascii="Arial" w:hAnsi="Arial"/>
              </w:rPr>
              <w:t xml:space="preserve"> zapytała, czy boisko przy Zespole Szkół        w Połańcu będzie ogólnodostępne, tak jak boisko przy Publicznej Szkole Podstawowej i Publicznym Gimnazjum w Połańcu. Swoje pytanie uzasadniła tym, że w pobliskich blokach jest dużo dzieci i młodzieży, która biega po trawnikach i należy to wyeliminować. </w:t>
            </w:r>
          </w:p>
          <w:p>
            <w:pPr>
              <w:pStyle w:val="Normal"/>
              <w:jc w:val="both"/>
              <w:rPr>
                <w:rFonts w:ascii="Arial" w:hAnsi="Arial" w:cs="Arial"/>
              </w:rPr>
            </w:pPr>
            <w:r>
              <w:rPr>
                <w:rFonts w:cs="Arial" w:ascii="Arial" w:hAnsi="Arial"/>
              </w:rPr>
            </w:r>
          </w:p>
          <w:p>
            <w:pPr>
              <w:pStyle w:val="Normal"/>
              <w:jc w:val="both"/>
              <w:rPr/>
            </w:pPr>
            <w:r>
              <w:rPr>
                <w:rFonts w:cs="Arial" w:ascii="Arial" w:hAnsi="Arial"/>
                <w:b/>
              </w:rPr>
              <w:t>Pan Wicestarosta Andrzej Kruzel</w:t>
            </w:r>
            <w:r>
              <w:rPr>
                <w:rFonts w:cs="Arial" w:ascii="Arial" w:hAnsi="Arial"/>
              </w:rPr>
              <w:t xml:space="preserve"> odpowiedział p. radnej, że tak. Przy Zespole Szkół Ekonomicznych w Staszowie są boiska, które są otwarte dla młodzieży       i  dla osób z nich korzystających, przy Liceum Ogólnokształcącym jest podobnie. Jeżeli chodzi o kompleks boisk w Połańcu to na pewno też będzie ogólnodostępny. Słuchając pozytywnych opinii Komisji Oświaty i Komisji Budżetu p. Starosta podziękował p. Burmistrzowi, Zastępcy Burmistrza, Wysokiej Radzie za pozytywny odzew na ich apel. Zaznaczył, że pojawiły się możliwości pozyskania środków z zewnątrz i w tej chwili, w sytuacji kiedy jest kontynuacja i realizacja budżetu mieli drobne problemy z zamknięciem finansowania tego kompleksu boisk, ponieważ zakładana kwota i weryfikacja kosztorysów przewyższała na tym etapie ich możliwości. Natomiast, żeby móc skorzystać z dofinansowania muszą do końca miesiąca złożyć wniosek zamykający się w bilansie planowanych wydatków. Ta kwota, tak jak mówił        p. Skarbnik zamykała się kwotą 1 519 000 zł, łącznie z nadzorami i kwotą kilku tysięcy złotych na przeprojektowanie tego obiektu do obecnych potrzeb. Pan Starosta jeszcze raz podziękował za pomo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astępca Burmistrza Ernest Gałek </w:t>
            </w:r>
            <w:r>
              <w:rPr>
                <w:rFonts w:cs="Arial" w:ascii="Arial" w:hAnsi="Arial"/>
              </w:rPr>
              <w:t>podkreślił, iż</w:t>
            </w:r>
            <w:r>
              <w:rPr>
                <w:rFonts w:cs="Arial" w:ascii="Arial" w:hAnsi="Arial"/>
                <w:b/>
              </w:rPr>
              <w:t xml:space="preserve"> </w:t>
            </w:r>
            <w:r>
              <w:rPr>
                <w:rFonts w:cs="Arial" w:ascii="Arial" w:hAnsi="Arial"/>
              </w:rPr>
              <w:t xml:space="preserve">miał przyjemność uczestniczyć w zlecaniu tego projektu i poinformował zebranych, że kompleks sportowy będzie się składał z boiska do piłki siatkowej i do koszykówki usytuowanych na dawnym placu zabaw, w miejscu boiska asfaltowego ma być boisko do piłki ręcznej, wzdłuż ogrodzenia ma być bieżnia na 100m, skocznia    w dal i rzutnia kulą. Oprócz skoczni w dal i rzutni kulą wszystko ma mieć nawierzchnię sztuczną.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 xml:space="preserve">13 </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rFonts w:ascii="Arial" w:hAnsi="Arial" w:cs="Arial"/>
          <w:b/>
          <w:b/>
        </w:rPr>
      </w:pPr>
      <w:r>
        <w:rPr>
          <w:rFonts w:cs="Arial" w:ascii="Arial" w:hAnsi="Arial"/>
          <w:b/>
        </w:rPr>
        <w:t>Uchwała Nr XXIII/126/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5.</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przystąpienia do zmiany Miejscowego Planu Zagospodarowania Przestrzennego obszarów wsi: Brzozowa, Luszyca, Łęg, Tusko Małe, Tursko Małe Kolonia i Zawada w gminie Połaniec uchwalonego Uchwałą  Nr XXVIII/193/05 Rady Miejskiej w Połańcu       z dnia 30.03.2005 roku, ogłoszoną w Dzienniku Urzędowym Województwa Świętokrzyskiego z dnia 23 czerwca 2005r. Nr 135 poz. 1702.</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Małgorzata Kruzel-Witek – Inspektor ds. planowania przestrzennego. </w:t>
            </w:r>
          </w:p>
          <w:p>
            <w:pPr>
              <w:pStyle w:val="Normal"/>
              <w:jc w:val="both"/>
              <w:rPr>
                <w:rFonts w:ascii="Arial" w:hAnsi="Arial" w:cs="Arial"/>
              </w:rPr>
            </w:pPr>
            <w:r>
              <w:rPr>
                <w:rFonts w:cs="Arial" w:ascii="Arial" w:hAnsi="Arial"/>
              </w:rPr>
              <w:t xml:space="preserve">Zmiana Miejscowego Planu Zagospodarowania Przestrzennego obszarów wsi: Brzozowa, Luszyca, Łęg, Tursko Małe, Tursko Małe Kolonia i Zawada w gminie Połaniec podyktowana jest tak jak wcześniej powiedziałam ostateczną decyzją Wojewody Świętokrzyskiego w sprawie zniesienia stref ochronnych wokół składowiska odpadów paleniskowych żużla i popiołów „Pióry”. Ze względu, że     w obowiązującym planie naniesiono zasięg stref ochronnych należy odnosząc się do stopnia zgodności przewidywanych rozwiązań z ustaleniami Studium Uwarunkowań i Kierunków Zagospodarowania Przestrzennego Gminy Połaniec podjąć Uchwałę o zmianie planu w celu uzyskania spójności między tymi dwoma aktami.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i Komisja Rolnictwa na wspólnym posiedzeniu pozytyw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pPr>
      <w:r>
        <w:rPr>
          <w:rFonts w:cs="Arial" w:ascii="Arial" w:hAnsi="Arial"/>
          <w:b/>
        </w:rPr>
        <w:t>Uchwała Nr XXIII/129/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6.</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t>
            </w:r>
            <w:r>
              <w:rPr>
                <w:rFonts w:cs="Arial" w:ascii="Arial" w:hAnsi="Arial"/>
              </w:rPr>
              <w:t xml:space="preserve">w sprawie przystąpienia do sporządzenia Miejscowego Planu Zagospodarowania Przestrzennego Osiedla Południe w Połańcu.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ani Małgorzata Kruzel-Witek – Inspektor ds. planowania przestrzennego. </w:t>
            </w:r>
          </w:p>
          <w:p>
            <w:pPr>
              <w:pStyle w:val="Normal"/>
              <w:jc w:val="both"/>
              <w:rPr>
                <w:rFonts w:ascii="Arial" w:hAnsi="Arial" w:cs="Arial"/>
              </w:rPr>
            </w:pPr>
            <w:r>
              <w:rPr>
                <w:rFonts w:cs="Arial" w:ascii="Arial" w:hAnsi="Arial"/>
              </w:rPr>
              <w:t xml:space="preserve">Opracowanie Miejscowego Planu Zagospodarowania Przestrzennego Osiedla Południe jest konsekwencją wykonania zadań zapisanych w Studium Uwarunkowań i Kierunków Zagospodarowania Przestrzennego Gminy Połaniec i podyktowane jest uporządkowaniem terenu tzn.: przywrócenia terenów budowlanych, które były ujęte w poprzednim planie pod budownictwo mieszkaniowe jednorodzinne, zaprojektowanie dróg osiedlowych oraz infrastruktury towarzyszącej wraz z zielenią ogólnodostępną. Pani M. Kruzel-Witek podkreśliła, iż na tamtejszych terenach, które nie są zainwestowane jest bałagan w działkach osób prywatnych. Szerokość tych działek nie pozwala na lokalizację budynków mieszkalnych. Z podjęciem tej Uchwały wiąże się to, iż     p. Teresa Parcheta - Kierownik będzie musiała podjąć scalanie i podział tych nieruchomości, żeby doprowadzić do ładu i porządku, przeprowadzić lokalizację dróg, a w stosunku do dróg lokalizację budynków mieszkalnych oraz całą infrastrukturę z tym związaną.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i Komisja Rolnictwa na wspólnym posiedzeniu pozytywnie  jednogłośnie zaopiniowały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Pan Edward Bobiński – radny</w:t>
            </w:r>
            <w:r>
              <w:rPr>
                <w:rFonts w:cs="Arial" w:ascii="Arial" w:hAnsi="Arial"/>
              </w:rPr>
              <w:t xml:space="preserve"> zasygnalizował, że jest na osiedlu Południe około 40 ha, które mają być obiektem analizy Rady i zapytał ile w tym jest gruntu będącego własnością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w:t>
            </w:r>
            <w:r>
              <w:rPr>
                <w:rFonts w:cs="Arial" w:ascii="Arial" w:hAnsi="Arial"/>
              </w:rPr>
              <w:t xml:space="preserve"> dopowiedziała, że tereny, które są własnością gminy to w przeważającej części drogi i pasy zielone, czyli generalnie pasy drogowe oraz grunty, które nie stanowią samodzielnych działek budowlanych. Są to części działek ewidencyjnych, które bądź to zostały już sprzedane, jeżeli można było na nich wydzielić działki budowlane, bądź pozostają skrawki działek. Następna z zaproponowanych Uchwał będzie regulowała podobną sytuację, gdzie gmina jest właścicielem takiego skrawka terenu. Jedynie scalenie gruntów pozwoliłoby na to, żeby powydzielać samodzielne działki. Generalnie możemy powiedzieć, że gmina na terenie osiedla Południe samodzielnych działek nie ma, może tylko pozamieniać działki z sąsiadami i ewentualnie posprzedawać na poprawę warunków zagospodarowania nieruchomości przyległej. Pasy drogowe w dalszym ciągu pozyskujemy. Jest jeszcze część osiedla, gdzie gmina jest w trakcie przygotowywania dokumentacji geodezyjnej i pozyskania terenów pod dro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jeszcze czy jest zainteresowanie właścicieli odnośnie zbycia grun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Teresa Parcheta – Kierownik</w:t>
            </w:r>
            <w:r>
              <w:rPr>
                <w:rFonts w:cs="Arial" w:ascii="Arial" w:hAnsi="Arial"/>
              </w:rPr>
              <w:t xml:space="preserve"> odpowiedziała, że możemy powiedzieć, że jest zainteresowanie nabywców. Nadal to osiedle jest osiedlem najbardziej atrakcyjnym. Ceny gruntów ustawicznie rosną. Gmina płaci za drogi a więc cel publiczny inną cenę niż oferenci oferują za działki budowlane. Dla Gminy jest to sytuacja niekorzystna, gdyż my chcemy nabyć to co jest nam niezbędne jak najkorzystniej, natomiast właściciele chcą sprzedać za dużo wyższą cen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Zastępca Burmistrza Ernest Gałek</w:t>
            </w:r>
            <w:r>
              <w:rPr>
                <w:rFonts w:cs="Arial" w:ascii="Arial" w:hAnsi="Arial"/>
              </w:rPr>
              <w:t xml:space="preserve"> dodał, że jeżeli chodzi o osiedle Południe sporządzenie planu pomoże nam uporządkować teren pod względem architektonicznym. Tak jak mówi p. Parcheta mamy problem z nabywaniem gruntów pod media, pod drogi. Myślę, że jeżeli pokażemy ludziom jak to ma wyglądać, co tam ma być docelowo, to będzie to dodatkowy atut w rozmowach                         i negocjacjach. </w:t>
            </w:r>
          </w:p>
          <w:p>
            <w:pPr>
              <w:pStyle w:val="Normal"/>
              <w:jc w:val="both"/>
              <w:rPr>
                <w:rFonts w:ascii="Arial" w:hAnsi="Arial" w:cs="Arial"/>
              </w:rPr>
            </w:pPr>
            <w:r>
              <w:rPr>
                <w:rFonts w:cs="Arial" w:ascii="Arial" w:hAnsi="Arial"/>
              </w:rPr>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
    </w:p>
    <w:p>
      <w:pPr>
        <w:pStyle w:val="Normal"/>
        <w:jc w:val="both"/>
        <w:rPr/>
      </w:pPr>
      <w:r>
        <w:rPr>
          <w:rFonts w:cs="Arial" w:ascii="Arial" w:hAnsi="Arial"/>
          <w:b/>
        </w:rPr>
        <w:t>Uchwała Nr XXIII/130/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7.</w:t>
            </w:r>
          </w:p>
        </w:tc>
        <w:tc>
          <w:tcPr>
            <w:tcW w:w="8763" w:type="dxa"/>
            <w:tcBorders/>
          </w:tcPr>
          <w:p>
            <w:pPr>
              <w:pStyle w:val="Normal"/>
              <w:jc w:val="both"/>
              <w:rPr>
                <w:rFonts w:ascii="Arial" w:hAnsi="Arial" w:cs="Arial"/>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 xml:space="preserve">przekazania Wojewódzkiemu Sądowi Administracyjnemu w Kielcach skargi i odpowiedzi na skargę. </w:t>
            </w:r>
          </w:p>
          <w:p>
            <w:pPr>
              <w:pStyle w:val="Normal"/>
              <w:jc w:val="both"/>
              <w:rPr>
                <w:rFonts w:ascii="Arial" w:hAnsi="Arial" w:cs="Arial"/>
                <w:b/>
                <w:b/>
              </w:rPr>
            </w:pPr>
            <w:r>
              <w:rPr>
                <w:rFonts w:cs="Arial" w:ascii="Arial" w:hAnsi="Arial"/>
              </w:rPr>
              <w:t xml:space="preserve">Wprowadzenia do projektu uchwały dokonał </w:t>
            </w:r>
            <w:r>
              <w:rPr>
                <w:rFonts w:cs="Arial" w:ascii="Arial" w:hAnsi="Arial"/>
                <w:b/>
              </w:rPr>
              <w:t xml:space="preserve">Pan Andrzej Kołodziński – Radca Prawny. </w:t>
            </w:r>
          </w:p>
          <w:p>
            <w:pPr>
              <w:pStyle w:val="Normal"/>
              <w:jc w:val="both"/>
              <w:rPr>
                <w:rFonts w:ascii="Arial" w:hAnsi="Arial" w:cs="Arial"/>
              </w:rPr>
            </w:pPr>
            <w:r>
              <w:rPr>
                <w:rFonts w:cs="Arial" w:ascii="Arial" w:hAnsi="Arial"/>
              </w:rPr>
              <w:t xml:space="preserve">W dniu 28 kwietnia 2008r. p. Wojciech Woszczek wniósł skargę do Wojewódzkiego Sądu Administracyjnego w Kielcach na Uchwałę Rady Miejskiej w Połańcu z dnia 24 kwietnia 2008r. w sprawie zmian w budżecie Miasta             i Gminy Połaniec na 2008r. Podstawą prawną podjęcia stosownej Uchwały jest art. 54 ust. 2 i 3 ustawy prawo o postępowaniu przed sądami administracyjnymi, który stanowi cyt: „Skargę do sądu administracyjnego wnosi się za pośrednictwem organu, którego działanie lub bezczynność są przedmiotem skargi. Organ, o którym mowa, przekazuje skargę sądowi wraz z aktami sprawy              i odpowiedzią na skargę w terminie trzydziestu dni od dnia jej wniesienia. Organ, którego działanie lub bezczynność zaskarżono, może w zakresie swojej właściwości uwzględnić skargę w całości do dnia rozpoczęcia rozprawy”. </w:t>
            </w:r>
          </w:p>
          <w:p>
            <w:pPr>
              <w:pStyle w:val="Normal"/>
              <w:jc w:val="both"/>
              <w:rPr/>
            </w:pPr>
            <w:r>
              <w:rPr>
                <w:rFonts w:cs="Arial" w:ascii="Arial" w:hAnsi="Arial"/>
              </w:rPr>
              <w:t xml:space="preserve">Skarga naszym zdaniem jest bezpodstawna. Po pierwsze strona zgodnie            z art. 101 ust. 1 ustawy z dnia 8 marca 1990r. o samorządzie gminnym            (j.t. w Dz.U. z 2001r. Nr 142 poz. 1591 z późn. zm.) powinna wezwać Radę Miejską w Połańcu do usunięcia naruszenia, czego nie uczyniła, a tym samym skarga stała się wadliwa. Po drugie zgodnie z prawem energetycznym jeżeli chodzi o właściwość Rady, to tylko w zakresie planowania i organizacji jeżeli chodzi o wodę czy o inne media, a nie natomiast tak jak p. Woszczek sobie życzy zapewnienie środków finansowych.  Ponadto jest jeszcze szereg innych wad, które skutkują o oddalenie tej skargi. Niemniej skarga skierowana jest do Sądu Administracyjnego i naszym zadaniem jest podjąć stosowną Uchwałę        w sprawie przekazania akt i odpowiedzi. Jest konieczność podjęcia tej Uchwały, gdyż gdyby to nie zostało uczynione przewidziane są  sankcj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i Komisja Rolnictwa na wspólnym posiedzeniu pozytywnie zaopiniowały powyższy projekt uchwały       w głosowaniu (za - 8 osób, przeciw - - osób, wstrzymało się  - 1 oso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ma wątpliwości, gdyż skarga została skierowana na Uchwałę Rady Miejskiej poprzez biuro Rady, w związku       z tym uważa, iż odpowiedź na skargę powinna być taka, żeby ją wszyscy radni, którzy na nią głosują w miarę zrozumieli. Zaznaczył, że w odpowiedzi na skargę w formie pisanej są pewne niezrozumiałe stwierdzenia prawne, przy czym podkreślił, że to co p. radca powiedział teraz na sesji jest zrozumiałe. Pan radny zapytał czy to tak ma być. Podkreślił, że pod Uchwałą  podpisał się radca prawny i sekretarz i to jest dobrze, natomiast on uważa, że jak nad czymś się głosuje to powinno to być w miarę jasno i prosto napisa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Radca Prawny Andrzej Kołodziński</w:t>
            </w:r>
            <w:r>
              <w:rPr>
                <w:rFonts w:cs="Arial" w:ascii="Arial" w:hAnsi="Arial"/>
              </w:rPr>
              <w:t xml:space="preserve"> odpowiedział, że to jest odpowiedź  kierowana do Sądu Administracyjnego i ona musi mieć konkretną formę, gdyż tam obowiązują pewne zas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on to rozumie, ale uważa, że jeżeli głosuje nad czymś to powinien to wziąść do ręki, przeczytać normalnie po ludzku i wiedzieć nad czym głosuje. Stwierdził, że może rzeczywiście trzeba to tak zagmatwać, żeby nie było wiadomo o co chod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Radca Prawny Andrzej Kołodziński</w:t>
            </w:r>
            <w:r>
              <w:rPr>
                <w:rFonts w:cs="Arial" w:ascii="Arial" w:hAnsi="Arial"/>
              </w:rPr>
              <w:t xml:space="preserve"> odpowiedział, że to nie jest zagmatwane. Sąd Administracyjny oceni czy mamy rację czy nie mamy racji. Naszym obowiązkiem jest przekazanie akt.</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owiedział, że on rozumie, że jest język prawny, ale parę zdań powinno być napisane jasno. Ta skarga i ta dyskusja jest publikowana  w protokole  i dajemy ludziom tylko strzępki inform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Radca Prawny Andrzej Kołodziński</w:t>
            </w:r>
            <w:r>
              <w:rPr>
                <w:rFonts w:cs="Arial" w:ascii="Arial" w:hAnsi="Arial"/>
              </w:rPr>
              <w:t xml:space="preserve"> odpowiedział, że w ostatnim zdaniu jest jasno napisane, że skarga nie jest uzasadniona, gdyż obowiązek ten dotyczy jedynie obowiązku planowania i organizacji zaopatrzenia w ciepło, energię i paliwa gazowe na obszarze gminy. Natomiast p. W. Woszczek ma zarzuty, żeby Uchwała przewidziała środki finansowe na dostarczenie ciepła dla 4 ulic tj.: Widokowej, Sosnowej, Jana Pawła II i Jańczuka. </w:t>
            </w:r>
          </w:p>
          <w:p>
            <w:pPr>
              <w:pStyle w:val="Normal"/>
              <w:jc w:val="both"/>
              <w:rPr/>
            </w:pPr>
            <w:r>
              <w:rPr>
                <w:rFonts w:cs="Arial" w:ascii="Arial" w:hAnsi="Arial"/>
              </w:rPr>
              <w:t>W związku z zakończeniem dyskusji</w:t>
            </w:r>
            <w:r>
              <w:rPr>
                <w:rFonts w:cs="Arial" w:ascii="Arial" w:hAnsi="Arial"/>
                <w:b/>
              </w:rPr>
              <w:t xml:space="preserve"> 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1</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4130"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4130" w:type="dxa"/>
            <w:tcBorders/>
          </w:tcPr>
          <w:p>
            <w:pPr>
              <w:pStyle w:val="Normal"/>
              <w:snapToGrid w:val="false"/>
              <w:jc w:val="both"/>
              <w:rPr>
                <w:rFonts w:ascii="Arial" w:hAnsi="Arial" w:cs="Arial"/>
              </w:rPr>
            </w:pPr>
            <w:r>
              <w:rPr>
                <w:rFonts w:cs="Arial" w:ascii="Arial" w:hAnsi="Arial"/>
              </w:rPr>
              <w:t xml:space="preserve">osoby. </w:t>
            </w:r>
          </w:p>
        </w:tc>
      </w:tr>
    </w:tbl>
    <w:p>
      <w:pPr>
        <w:pStyle w:val="Normal"/>
        <w:jc w:val="both"/>
        <w:rPr/>
      </w:pPr>
      <w:r>
        <w:rPr/>
      </w:r>
    </w:p>
    <w:p>
      <w:pPr>
        <w:pStyle w:val="Normal"/>
        <w:jc w:val="both"/>
        <w:rPr/>
      </w:pPr>
      <w:r>
        <w:rPr>
          <w:rFonts w:cs="Arial" w:ascii="Arial" w:hAnsi="Arial"/>
          <w:b/>
        </w:rPr>
        <w:t>Uchwała Nr XXIII/131/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17"/>
        <w:gridCol w:w="8763"/>
      </w:tblGrid>
      <w:tr>
        <w:trPr/>
        <w:tc>
          <w:tcPr>
            <w:tcW w:w="417" w:type="dxa"/>
            <w:tcBorders/>
          </w:tcPr>
          <w:p>
            <w:pPr>
              <w:pStyle w:val="Normal"/>
              <w:snapToGrid w:val="false"/>
              <w:jc w:val="both"/>
              <w:rPr/>
            </w:pPr>
            <w:r>
              <w:rPr>
                <w:rFonts w:cs="Arial" w:ascii="Arial" w:hAnsi="Arial"/>
              </w:rPr>
              <w:t>8.</w:t>
            </w:r>
          </w:p>
        </w:tc>
        <w:tc>
          <w:tcPr>
            <w:tcW w:w="8763" w:type="dxa"/>
            <w:tcBorders/>
          </w:tcPr>
          <w:p>
            <w:pPr>
              <w:pStyle w:val="Normal"/>
              <w:jc w:val="both"/>
              <w:rPr/>
            </w:pPr>
            <w:r>
              <w:rPr>
                <w:rFonts w:cs="Arial" w:ascii="Arial" w:hAnsi="Arial"/>
                <w:b/>
              </w:rPr>
              <w:t xml:space="preserve">Pan Stanisław Lolo odczytał projekt uchwały </w:t>
            </w:r>
            <w:r>
              <w:rPr>
                <w:rFonts w:cs="Arial" w:ascii="Arial" w:hAnsi="Arial"/>
              </w:rPr>
              <w:t>w sprawie</w:t>
            </w:r>
            <w:r>
              <w:rPr>
                <w:rFonts w:cs="Arial" w:ascii="Arial" w:hAnsi="Arial"/>
                <w:b/>
              </w:rPr>
              <w:t xml:space="preserve"> </w:t>
            </w:r>
            <w:r>
              <w:rPr>
                <w:rFonts w:cs="Arial" w:ascii="Arial" w:hAnsi="Arial"/>
              </w:rPr>
              <w:t xml:space="preserve">sprzedaży terenu budowlanego składającego się z działek numer: 6183/20, 6183/21, 6185/20       o łącznej powierzchni 325 m.kw. położonego w Połańcu przy ul. Witosa, w trybie bezprzetargowym na rzecz właściciela nieruchomości przyległych.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Pani Teresa Parcheta – Kierownik Referatu Mienia Komunalnego, Rolnictwa i Ochrony Środowiska.</w:t>
            </w:r>
          </w:p>
          <w:p>
            <w:pPr>
              <w:pStyle w:val="Normal"/>
              <w:jc w:val="both"/>
              <w:rPr>
                <w:rFonts w:ascii="Arial" w:hAnsi="Arial" w:cs="Arial"/>
              </w:rPr>
            </w:pPr>
            <w:r>
              <w:rPr>
                <w:rFonts w:cs="Arial" w:ascii="Arial" w:hAnsi="Arial"/>
              </w:rPr>
              <w:t xml:space="preserve">Pani K. Kozieja jest właścicielką działek oznaczonych numerami: 6182/25, 6182/24 i 6333/1, łączna powierzchnia tych działek to 514 m.kw., natomiast Gmina Połaniec jest właścicielem działek oznaczonych numerami: 6183/20   pow. 208 m.kw., 6183/21 o pow. 93 m.kw., 6185/20 o pow. 24 m.kw. łącznie 325 m.kw. Teren ten z dwóch stron jest bezpośrednio przyległy do gruntów       p. K. Kozieja, natomiast z jednej strony graniczy  z projektowaną  ulicą Witosa.  Ze względu na kształt granic nie może on zostać zagospodarowany jako samodzielna działka budowlana. Tak więc albo p. Kozieja sprzeda działki gminie albo gmina może sprzedać p. Koziei powyższe działki na poprawę warunków zagospodarowania własnej działki budowlanej. W związku z tym, że                   p. K. Kozieja zwróciła się z wnioskiem o dokonanie sprzedaży na jej rzecz powyższych działek stąd powyższa propozycja Uchwały. Działki zostaną sprzedane za cenę ustaloną przez rzeczoznawcę majątkowego. Pozostałe koszty również obciążą wnioskodawcę.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nie opiniowała  powyższego projektu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i Komisja Rolnictwa na wspólnym posiedzeniu pozytywnie zaopiniowały powyższy projekt uchwały       w głosowaniu (za - 7 osób, przeciw - - osób, wstrzymało się - 1 oso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tc>
      </w:tr>
    </w:tbl>
    <w:p>
      <w:pPr>
        <w:pStyle w:val="Normal"/>
        <w:jc w:val="both"/>
        <w:rPr/>
      </w:pPr>
      <w:r>
        <w:rPr>
          <w:rFonts w:eastAsia="Arial"/>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Uchwała Nr XXIII/132/08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 5</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Normal"/>
        <w:snapToGrid w:val="false"/>
        <w:jc w:val="both"/>
        <w:rPr/>
      </w:pPr>
      <w:r>
        <w:rPr>
          <w:rFonts w:cs="Arial" w:ascii="Arial" w:hAnsi="Arial"/>
          <w:b/>
        </w:rPr>
        <w:t>Pan Przewodniczący Stanisław Lolo</w:t>
      </w:r>
      <w:r>
        <w:rPr>
          <w:rFonts w:cs="Arial" w:ascii="Arial" w:hAnsi="Arial"/>
        </w:rPr>
        <w:t xml:space="preserve"> poinformował, że w okresie między sesjami oprócz obowiązków bezpośrednio wynikających  z pełnionej funkcji: </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w:t>
            </w:r>
          </w:p>
        </w:tc>
        <w:tc>
          <w:tcPr>
            <w:tcW w:w="8744" w:type="dxa"/>
            <w:tcBorders/>
          </w:tcPr>
          <w:p>
            <w:pPr>
              <w:pStyle w:val="Normal"/>
              <w:jc w:val="both"/>
              <w:rPr>
                <w:rFonts w:ascii="Arial" w:hAnsi="Arial" w:cs="Arial"/>
              </w:rPr>
            </w:pPr>
            <w:r>
              <w:rPr>
                <w:rFonts w:cs="Arial" w:ascii="Arial" w:hAnsi="Arial"/>
              </w:rPr>
              <w:t xml:space="preserve">uczestniczył w posiedzeniu Rady Społecznej ZOZ, </w:t>
            </w:r>
          </w:p>
          <w:p>
            <w:pPr>
              <w:pStyle w:val="Normal"/>
              <w:jc w:val="both"/>
              <w:rPr>
                <w:rFonts w:ascii="Arial" w:hAnsi="Arial" w:cs="Arial"/>
              </w:rPr>
            </w:pPr>
            <w:r>
              <w:rPr>
                <w:rFonts w:cs="Arial" w:ascii="Arial" w:hAnsi="Arial"/>
              </w:rPr>
              <w:t xml:space="preserve">w dniach od 30.04.2008r. do 05.05.2008r. uczestniczył w spotkaniu delegacji władz samorządowych miast partnerskich w miejscowości Viggiano we Włoszech, </w:t>
            </w:r>
          </w:p>
          <w:p>
            <w:pPr>
              <w:pStyle w:val="Normal"/>
              <w:jc w:val="both"/>
              <w:rPr>
                <w:rFonts w:ascii="Arial" w:hAnsi="Arial" w:cs="Arial"/>
              </w:rPr>
            </w:pPr>
            <w:r>
              <w:rPr>
                <w:rFonts w:cs="Arial" w:ascii="Arial" w:hAnsi="Arial"/>
              </w:rPr>
              <w:t xml:space="preserve">reprezentował Radę w uroczystościach w rocznicę ogłoszenia Uniwersału Połanieckiego i w Dniach Połańca, </w:t>
            </w:r>
          </w:p>
          <w:p>
            <w:pPr>
              <w:pStyle w:val="Normal"/>
              <w:jc w:val="both"/>
              <w:rPr>
                <w:rFonts w:ascii="Arial" w:hAnsi="Arial" w:cs="Arial"/>
              </w:rPr>
            </w:pPr>
            <w:r>
              <w:rPr>
                <w:rFonts w:cs="Arial" w:ascii="Arial" w:hAnsi="Arial"/>
              </w:rPr>
              <w:t xml:space="preserve">reprezentował Radę w Wojewódzkim Dniu Strażaka w Staszowie, </w:t>
            </w:r>
          </w:p>
          <w:p>
            <w:pPr>
              <w:pStyle w:val="Normal"/>
              <w:jc w:val="both"/>
              <w:rPr>
                <w:rFonts w:ascii="Arial" w:hAnsi="Arial" w:cs="Arial"/>
              </w:rPr>
            </w:pPr>
            <w:r>
              <w:rPr>
                <w:rFonts w:cs="Arial" w:ascii="Arial" w:hAnsi="Arial"/>
              </w:rPr>
              <w:t>uczestniczył w uroczystościach związanych ze Świętem Szkoły w Publicznej Szkole Podstawowej w Połańcu,</w:t>
            </w:r>
          </w:p>
          <w:p>
            <w:pPr>
              <w:pStyle w:val="Normal"/>
              <w:jc w:val="both"/>
              <w:rPr>
                <w:rFonts w:ascii="Arial" w:hAnsi="Arial" w:cs="Arial"/>
              </w:rPr>
            </w:pPr>
            <w:r>
              <w:rPr>
                <w:rFonts w:cs="Arial" w:ascii="Arial" w:hAnsi="Arial"/>
              </w:rPr>
              <w:t xml:space="preserve">uczestniczył w Walnym Zebraniu Ludowego Zespołu Sportowego Zamczysko      w Tursku Małym, </w:t>
            </w:r>
          </w:p>
          <w:p>
            <w:pPr>
              <w:pStyle w:val="Normal"/>
              <w:jc w:val="both"/>
              <w:rPr>
                <w:rFonts w:ascii="Arial" w:hAnsi="Arial" w:cs="Arial"/>
              </w:rPr>
            </w:pPr>
            <w:r>
              <w:rPr>
                <w:rFonts w:cs="Arial" w:ascii="Arial" w:hAnsi="Arial"/>
              </w:rPr>
              <w:t xml:space="preserve">na zaproszenie Zarządu PGK Sp. z o.o w Połańcu, uczestniczył                           w uroczystościach związanych z  25-leciem istnienia firmy, </w:t>
            </w:r>
          </w:p>
          <w:p>
            <w:pPr>
              <w:pStyle w:val="Normal"/>
              <w:jc w:val="both"/>
              <w:rPr>
                <w:rFonts w:ascii="Arial" w:hAnsi="Arial" w:cs="Arial"/>
              </w:rPr>
            </w:pPr>
            <w:r>
              <w:rPr>
                <w:rFonts w:cs="Arial" w:ascii="Arial" w:hAnsi="Arial"/>
              </w:rPr>
              <w:t>uczestniczył w powiatowych uroczystościach Święta Ludowego w Łubnicach,</w:t>
            </w:r>
          </w:p>
          <w:p>
            <w:pPr>
              <w:pStyle w:val="Normal"/>
              <w:jc w:val="both"/>
              <w:rPr>
                <w:rFonts w:ascii="Arial" w:hAnsi="Arial" w:cs="Arial"/>
              </w:rPr>
            </w:pPr>
            <w:r>
              <w:rPr>
                <w:rFonts w:cs="Arial" w:ascii="Arial" w:hAnsi="Arial"/>
              </w:rPr>
              <w:t xml:space="preserve">odbył szereg spotkań z mieszkańcami gminy, jest w stałym kontakcie                  z p. Burmistrzem i z p. Zastępcą Burmistrza. </w:t>
            </w:r>
          </w:p>
        </w:tc>
      </w:tr>
    </w:tbl>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nformacja na temat pracy Burmistrza i Zastępcy Burmistrza w okresie między sesjami.</w:t>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o odbytych spotkaniach w okresie między sesjami: </w:t>
      </w:r>
    </w:p>
    <w:tbl>
      <w:tblPr>
        <w:tblW w:w="9210" w:type="dxa"/>
        <w:jc w:val="left"/>
        <w:tblInd w:w="-70" w:type="dxa"/>
        <w:tblLayout w:type="fixed"/>
        <w:tblCellMar>
          <w:top w:w="0" w:type="dxa"/>
          <w:left w:w="70" w:type="dxa"/>
          <w:bottom w:w="0" w:type="dxa"/>
          <w:right w:w="70" w:type="dxa"/>
        </w:tblCellMar>
      </w:tblPr>
      <w:tblGrid>
        <w:gridCol w:w="426"/>
        <w:gridCol w:w="1221"/>
        <w:gridCol w:w="7563"/>
      </w:tblGrid>
      <w:tr>
        <w:trPr/>
        <w:tc>
          <w:tcPr>
            <w:tcW w:w="426"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30.04.08r. do 05.05.08r</w:t>
            </w:r>
          </w:p>
          <w:p>
            <w:pPr>
              <w:pStyle w:val="Normal"/>
              <w:rPr>
                <w:rFonts w:ascii="Arial" w:hAnsi="Arial" w:cs="Arial"/>
              </w:rPr>
            </w:pPr>
            <w:r>
              <w:rPr>
                <w:rFonts w:cs="Arial" w:ascii="Arial" w:hAnsi="Arial"/>
              </w:rPr>
              <w:t>25.04.08r.</w:t>
            </w:r>
          </w:p>
        </w:tc>
        <w:tc>
          <w:tcPr>
            <w:tcW w:w="7563" w:type="dxa"/>
            <w:tcBorders/>
          </w:tcPr>
          <w:p>
            <w:pPr>
              <w:pStyle w:val="Normal"/>
              <w:suppressAutoHyphens w:val="false"/>
              <w:jc w:val="both"/>
              <w:rPr/>
            </w:pPr>
            <w:r>
              <w:rPr>
                <w:rFonts w:eastAsia="Arial" w:cs="Arial" w:ascii="Arial" w:hAnsi="Arial"/>
              </w:rPr>
              <w:t xml:space="preserve"> </w:t>
            </w:r>
            <w:r>
              <w:rPr>
                <w:rFonts w:cs="Arial" w:ascii="Arial" w:hAnsi="Arial"/>
              </w:rPr>
              <w:t xml:space="preserve">razem z p. Przewodniczącym na zaproszenie miasta partnerskiego Viggiano przebywał we Włoszech,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 xml:space="preserve">brał udział w uroczystościach związanych z obchodami 15-lecia Kopalni Siarki, </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26.04.08r.</w:t>
            </w:r>
          </w:p>
        </w:tc>
        <w:tc>
          <w:tcPr>
            <w:tcW w:w="7563" w:type="dxa"/>
            <w:tcBorders/>
          </w:tcPr>
          <w:p>
            <w:pPr>
              <w:pStyle w:val="Normal"/>
              <w:suppressAutoHyphens w:val="false"/>
              <w:jc w:val="both"/>
              <w:rPr>
                <w:rFonts w:ascii="Arial" w:hAnsi="Arial" w:cs="Arial"/>
                <w:b/>
                <w:b/>
                <w:bCs/>
              </w:rPr>
            </w:pPr>
            <w:r>
              <w:rPr>
                <w:rFonts w:cs="Arial" w:ascii="Arial" w:hAnsi="Arial"/>
              </w:rPr>
              <w:t xml:space="preserve">brał udział w otwarciu sezonu WOPR w Tursku Małym, </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28.04.08r.</w:t>
            </w:r>
          </w:p>
        </w:tc>
        <w:tc>
          <w:tcPr>
            <w:tcW w:w="7563" w:type="dxa"/>
            <w:tcBorders/>
          </w:tcPr>
          <w:p>
            <w:pPr>
              <w:pStyle w:val="Normal"/>
              <w:suppressAutoHyphens w:val="false"/>
              <w:jc w:val="both"/>
              <w:rPr>
                <w:rFonts w:ascii="Arial" w:hAnsi="Arial" w:cs="Arial"/>
              </w:rPr>
            </w:pPr>
            <w:r>
              <w:rPr>
                <w:rFonts w:cs="Arial" w:ascii="Arial" w:hAnsi="Arial"/>
              </w:rPr>
              <w:t>brał udział w spotkaniu z Marszałkiem A. Jarubasem oraz uczestniczył w sesji Rady Powiatu,</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29.04.08r.</w:t>
            </w:r>
          </w:p>
        </w:tc>
        <w:tc>
          <w:tcPr>
            <w:tcW w:w="7563" w:type="dxa"/>
            <w:tcBorders/>
          </w:tcPr>
          <w:p>
            <w:pPr>
              <w:pStyle w:val="Normal"/>
              <w:suppressAutoHyphens w:val="false"/>
              <w:jc w:val="both"/>
              <w:rPr>
                <w:rFonts w:ascii="Arial" w:hAnsi="Arial" w:cs="Arial"/>
              </w:rPr>
            </w:pPr>
            <w:r>
              <w:rPr>
                <w:rFonts w:cs="Arial" w:ascii="Arial" w:hAnsi="Arial"/>
              </w:rPr>
              <w:t xml:space="preserve">spotkanie w Zarządzie Dróg Powiatowych, w spotkaniu brał udział     p. Zastępca Burmistrza, spotkanie dotyczyło min. dróg i sanitacji, </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03.05.08r.</w:t>
            </w:r>
          </w:p>
        </w:tc>
        <w:tc>
          <w:tcPr>
            <w:tcW w:w="7563" w:type="dxa"/>
            <w:tcBorders/>
          </w:tcPr>
          <w:p>
            <w:pPr>
              <w:pStyle w:val="Normal"/>
              <w:suppressAutoHyphens w:val="false"/>
              <w:jc w:val="both"/>
              <w:rPr>
                <w:rFonts w:ascii="Arial" w:hAnsi="Arial" w:cs="Arial"/>
              </w:rPr>
            </w:pPr>
            <w:r>
              <w:rPr>
                <w:rFonts w:cs="Arial" w:ascii="Arial" w:hAnsi="Arial"/>
              </w:rPr>
              <w:t xml:space="preserve">uroczystości z okazji uchwalenia Konstytucji 3-go Maja w Staszowie, w uroczystościach brał udział p. Zastępca Burmistrza, </w:t>
            </w:r>
          </w:p>
          <w:p>
            <w:pPr>
              <w:pStyle w:val="Normal"/>
              <w:suppressAutoHyphens w:val="false"/>
              <w:jc w:val="both"/>
              <w:rPr>
                <w:rFonts w:ascii="Arial" w:hAnsi="Arial" w:cs="Arial"/>
              </w:rPr>
            </w:pPr>
            <w:r>
              <w:rPr>
                <w:rFonts w:cs="Arial" w:ascii="Arial" w:hAnsi="Arial"/>
              </w:rPr>
              <w:t xml:space="preserve">uroczystość obchodów 80-lecia powstania OSP w Sichowie Małym,     w uroczystościach brał udział p. Zastępca Burmistrza, </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04.05.08r.</w:t>
            </w:r>
          </w:p>
        </w:tc>
        <w:tc>
          <w:tcPr>
            <w:tcW w:w="7563" w:type="dxa"/>
            <w:tcBorders/>
          </w:tcPr>
          <w:p>
            <w:pPr>
              <w:pStyle w:val="Normal"/>
              <w:suppressAutoHyphens w:val="false"/>
              <w:jc w:val="both"/>
              <w:rPr>
                <w:rFonts w:ascii="Arial" w:hAnsi="Arial" w:cs="Arial"/>
              </w:rPr>
            </w:pPr>
            <w:r>
              <w:rPr>
                <w:rFonts w:cs="Arial" w:ascii="Arial" w:hAnsi="Arial"/>
              </w:rPr>
              <w:t>obchody Dnia Strażaka w Rybitwach, w uroczystościach brał udział    p. Zastępca Burmistrza,</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06.05.08r.</w:t>
            </w:r>
          </w:p>
        </w:tc>
        <w:tc>
          <w:tcPr>
            <w:tcW w:w="7563" w:type="dxa"/>
            <w:tcBorders/>
          </w:tcPr>
          <w:p>
            <w:pPr>
              <w:pStyle w:val="Normal"/>
              <w:suppressAutoHyphens w:val="false"/>
              <w:jc w:val="both"/>
              <w:rPr>
                <w:rFonts w:ascii="Arial" w:hAnsi="Arial" w:cs="Arial"/>
              </w:rPr>
            </w:pPr>
            <w:r>
              <w:rPr>
                <w:rFonts w:cs="Arial" w:ascii="Arial" w:hAnsi="Arial"/>
              </w:rPr>
              <w:t>brał udział w Radzie Społecznej w Staszowie,</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07.05.08r.</w:t>
            </w:r>
          </w:p>
        </w:tc>
        <w:tc>
          <w:tcPr>
            <w:tcW w:w="7563" w:type="dxa"/>
            <w:tcBorders/>
          </w:tcPr>
          <w:p>
            <w:pPr>
              <w:pStyle w:val="Normal"/>
              <w:suppressAutoHyphens w:val="false"/>
              <w:jc w:val="both"/>
              <w:rPr>
                <w:rFonts w:ascii="Arial" w:hAnsi="Arial" w:cs="Arial"/>
              </w:rPr>
            </w:pPr>
            <w:r>
              <w:rPr>
                <w:rFonts w:cs="Arial" w:ascii="Arial" w:hAnsi="Arial"/>
              </w:rPr>
              <w:t>uczestniczył w Obchodach Święta Szkoły w Publicznej Szkole Podstawowej w Połańcu,</w:t>
            </w:r>
          </w:p>
          <w:p>
            <w:pPr>
              <w:pStyle w:val="Normal"/>
              <w:suppressAutoHyphens w:val="false"/>
              <w:jc w:val="both"/>
              <w:rPr>
                <w:rFonts w:ascii="Arial" w:hAnsi="Arial" w:cs="Arial"/>
              </w:rPr>
            </w:pPr>
            <w:r>
              <w:rPr>
                <w:rFonts w:cs="Arial" w:ascii="Arial" w:hAnsi="Arial"/>
              </w:rPr>
              <w:t>brał udział w Konferencji Współpracy Związku Miast Polskich              w Kielcach,</w:t>
            </w:r>
          </w:p>
          <w:p>
            <w:pPr>
              <w:pStyle w:val="Normal"/>
              <w:suppressAutoHyphens w:val="false"/>
              <w:jc w:val="both"/>
              <w:rPr>
                <w:rFonts w:ascii="Arial" w:hAnsi="Arial" w:cs="Arial"/>
              </w:rPr>
            </w:pPr>
            <w:r>
              <w:rPr>
                <w:rFonts w:cs="Arial" w:ascii="Arial" w:hAnsi="Arial"/>
              </w:rPr>
              <w:t>brał udział w Przedstawieniu „Szuflada Dziadka” w CKiSz w Połańcu,</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08.05.08r.</w:t>
            </w:r>
          </w:p>
        </w:tc>
        <w:tc>
          <w:tcPr>
            <w:tcW w:w="7563" w:type="dxa"/>
            <w:tcBorders/>
          </w:tcPr>
          <w:p>
            <w:pPr>
              <w:pStyle w:val="Normal"/>
              <w:suppressAutoHyphens w:val="false"/>
              <w:jc w:val="both"/>
              <w:rPr>
                <w:rFonts w:ascii="Arial" w:hAnsi="Arial" w:cs="Arial"/>
              </w:rPr>
            </w:pPr>
            <w:r>
              <w:rPr>
                <w:rFonts w:cs="Arial" w:ascii="Arial" w:hAnsi="Arial"/>
              </w:rPr>
              <w:t xml:space="preserve">Dzień Bibliotekarza i Tydzień Bibliotek, mieliśmy okazję wziąść udział w pięknym spotkaniu z pracownikami i czytelnikami, </w:t>
            </w:r>
          </w:p>
          <w:p>
            <w:pPr>
              <w:pStyle w:val="Normal"/>
              <w:suppressAutoHyphens w:val="false"/>
              <w:jc w:val="both"/>
              <w:rPr>
                <w:rFonts w:ascii="Arial" w:hAnsi="Arial" w:cs="Arial"/>
              </w:rPr>
            </w:pPr>
            <w:r>
              <w:rPr>
                <w:rFonts w:cs="Arial" w:ascii="Arial" w:hAnsi="Arial"/>
              </w:rPr>
              <w:t xml:space="preserve">brał udział w spotkaniu z Prezesem p. Wojtychą, </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pPr>
            <w:r>
              <w:rPr>
                <w:rFonts w:cs="Arial" w:ascii="Arial" w:hAnsi="Arial"/>
              </w:rPr>
              <w:t>09.05.08r.</w:t>
            </w:r>
          </w:p>
        </w:tc>
        <w:tc>
          <w:tcPr>
            <w:tcW w:w="7563" w:type="dxa"/>
            <w:tcBorders/>
          </w:tcPr>
          <w:p>
            <w:pPr>
              <w:pStyle w:val="Normal"/>
              <w:suppressAutoHyphens w:val="false"/>
              <w:jc w:val="both"/>
              <w:rPr>
                <w:rFonts w:ascii="Arial" w:hAnsi="Arial" w:cs="Arial"/>
              </w:rPr>
            </w:pPr>
            <w:r>
              <w:rPr>
                <w:rFonts w:cs="Arial" w:ascii="Arial" w:hAnsi="Arial"/>
              </w:rPr>
              <w:t xml:space="preserve">brał udział w uroczystości wręczenia certyfikatów dla Spółki „Elpoautomatyka”  w  Kurozwękach, </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pPr>
            <w:r>
              <w:rPr>
                <w:rFonts w:cs="Arial" w:ascii="Arial" w:hAnsi="Arial"/>
              </w:rPr>
              <w:t>10.05.08r.</w:t>
            </w:r>
          </w:p>
        </w:tc>
        <w:tc>
          <w:tcPr>
            <w:tcW w:w="7563" w:type="dxa"/>
            <w:tcBorders/>
          </w:tcPr>
          <w:p>
            <w:pPr>
              <w:pStyle w:val="Normal"/>
              <w:suppressAutoHyphens w:val="false"/>
              <w:jc w:val="both"/>
              <w:rPr/>
            </w:pPr>
            <w:r>
              <w:rPr>
                <w:rFonts w:cs="Arial" w:ascii="Arial" w:hAnsi="Arial"/>
              </w:rPr>
              <w:t>uczestniczył w:</w:t>
            </w:r>
          </w:p>
          <w:p>
            <w:pPr>
              <w:pStyle w:val="Normal"/>
              <w:numPr>
                <w:ilvl w:val="0"/>
                <w:numId w:val="2"/>
              </w:numPr>
              <w:suppressAutoHyphens w:val="false"/>
              <w:jc w:val="both"/>
              <w:rPr>
                <w:rFonts w:ascii="Arial" w:hAnsi="Arial" w:cs="Arial"/>
              </w:rPr>
            </w:pPr>
            <w:r>
              <w:rPr>
                <w:rFonts w:cs="Arial" w:ascii="Arial" w:hAnsi="Arial"/>
              </w:rPr>
              <w:t xml:space="preserve">Wojewódzkich Obchodach Dnia Strażaka  w Staszowie, </w:t>
            </w:r>
          </w:p>
          <w:p>
            <w:pPr>
              <w:pStyle w:val="Normal"/>
              <w:numPr>
                <w:ilvl w:val="0"/>
                <w:numId w:val="2"/>
              </w:numPr>
              <w:suppressAutoHyphens w:val="false"/>
              <w:jc w:val="both"/>
              <w:rPr/>
            </w:pPr>
            <w:r>
              <w:rPr>
                <w:rFonts w:cs="Arial" w:ascii="Arial" w:hAnsi="Arial"/>
              </w:rPr>
              <w:t xml:space="preserve">w obchodach 50-lecia Hufca Połaniec, </w:t>
            </w:r>
          </w:p>
          <w:p>
            <w:pPr>
              <w:pStyle w:val="Normal"/>
              <w:numPr>
                <w:ilvl w:val="0"/>
                <w:numId w:val="2"/>
              </w:numPr>
              <w:suppressAutoHyphens w:val="false"/>
              <w:jc w:val="both"/>
              <w:rPr>
                <w:rFonts w:ascii="Arial" w:hAnsi="Arial" w:cs="Arial"/>
              </w:rPr>
            </w:pPr>
            <w:r>
              <w:rPr>
                <w:rFonts w:cs="Arial" w:ascii="Arial" w:hAnsi="Arial"/>
              </w:rPr>
              <w:t xml:space="preserve">w obchodach Dni Połańca- festyn na muszli, </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pPr>
            <w:r>
              <w:rPr>
                <w:rFonts w:cs="Arial" w:ascii="Arial" w:hAnsi="Arial"/>
              </w:rPr>
              <w:t>11.05.08r.</w:t>
            </w:r>
          </w:p>
        </w:tc>
        <w:tc>
          <w:tcPr>
            <w:tcW w:w="7563" w:type="dxa"/>
            <w:tcBorders/>
          </w:tcPr>
          <w:p>
            <w:pPr>
              <w:pStyle w:val="Normal"/>
              <w:suppressAutoHyphens w:val="false"/>
              <w:jc w:val="both"/>
              <w:rPr>
                <w:rFonts w:ascii="Arial" w:hAnsi="Arial" w:cs="Arial"/>
              </w:rPr>
            </w:pPr>
            <w:r>
              <w:rPr>
                <w:rFonts w:cs="Arial" w:ascii="Arial" w:hAnsi="Arial"/>
              </w:rPr>
              <w:t xml:space="preserve">brał udział w uroczystej sesji Rady Miejskiej oraz w Mszy św. na Kopcu Kościuszki, </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pPr>
            <w:r>
              <w:rPr>
                <w:rFonts w:cs="Arial" w:ascii="Arial" w:hAnsi="Arial"/>
              </w:rPr>
              <w:t>15.05.08r.</w:t>
            </w:r>
          </w:p>
        </w:tc>
        <w:tc>
          <w:tcPr>
            <w:tcW w:w="7563" w:type="dxa"/>
            <w:tcBorders/>
          </w:tcPr>
          <w:p>
            <w:pPr>
              <w:pStyle w:val="Normal"/>
              <w:suppressAutoHyphens w:val="false"/>
              <w:jc w:val="both"/>
              <w:rPr>
                <w:rFonts w:ascii="Arial" w:hAnsi="Arial" w:cs="Arial"/>
              </w:rPr>
            </w:pPr>
            <w:r>
              <w:rPr>
                <w:rFonts w:cs="Arial" w:ascii="Arial" w:hAnsi="Arial"/>
              </w:rPr>
              <w:t xml:space="preserve">uczestniczył w szkoleniu obronnym burmistrzów na Chańczy, </w:t>
            </w:r>
          </w:p>
        </w:tc>
      </w:tr>
      <w:tr>
        <w:trPr/>
        <w:tc>
          <w:tcPr>
            <w:tcW w:w="426" w:type="dxa"/>
            <w:tcBorders/>
          </w:tcPr>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17.05.08r.</w:t>
            </w:r>
          </w:p>
        </w:tc>
        <w:tc>
          <w:tcPr>
            <w:tcW w:w="7563" w:type="dxa"/>
            <w:tcBorders/>
          </w:tcPr>
          <w:p>
            <w:pPr>
              <w:pStyle w:val="Normal"/>
              <w:suppressAutoHyphens w:val="false"/>
              <w:jc w:val="both"/>
              <w:rPr>
                <w:rFonts w:ascii="Arial" w:hAnsi="Arial" w:cs="Arial"/>
              </w:rPr>
            </w:pPr>
            <w:r>
              <w:rPr>
                <w:rFonts w:cs="Arial" w:ascii="Arial" w:hAnsi="Arial"/>
              </w:rPr>
              <w:t xml:space="preserve">Otwarcie Małej Ligii Pływackiej na basenie w Połańcu, </w:t>
            </w:r>
          </w:p>
          <w:p>
            <w:pPr>
              <w:pStyle w:val="Normal"/>
              <w:suppressAutoHyphens w:val="false"/>
              <w:jc w:val="both"/>
              <w:rPr>
                <w:rFonts w:ascii="Arial" w:hAnsi="Arial" w:cs="Arial"/>
              </w:rPr>
            </w:pPr>
            <w:r>
              <w:rPr>
                <w:rFonts w:cs="Arial" w:ascii="Arial" w:hAnsi="Arial"/>
              </w:rPr>
              <w:t>Walne Zgromadzenie LZS Tursko Małe,</w:t>
            </w:r>
          </w:p>
        </w:tc>
      </w:tr>
      <w:tr>
        <w:trPr/>
        <w:tc>
          <w:tcPr>
            <w:tcW w:w="426"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21" w:type="dxa"/>
            <w:tcBorders/>
          </w:tcPr>
          <w:p>
            <w:pPr>
              <w:pStyle w:val="Normal"/>
              <w:rPr>
                <w:rFonts w:ascii="Arial" w:hAnsi="Arial" w:cs="Arial"/>
              </w:rPr>
            </w:pPr>
            <w:r>
              <w:rPr>
                <w:rFonts w:cs="Arial" w:ascii="Arial" w:hAnsi="Arial"/>
              </w:rPr>
              <w:t>21.05.08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5.08r.</w:t>
            </w:r>
          </w:p>
        </w:tc>
        <w:tc>
          <w:tcPr>
            <w:tcW w:w="7563" w:type="dxa"/>
            <w:tcBorders/>
          </w:tcPr>
          <w:p>
            <w:pPr>
              <w:pStyle w:val="Normal"/>
              <w:suppressAutoHyphens w:val="false"/>
              <w:jc w:val="both"/>
              <w:rPr>
                <w:rFonts w:ascii="Arial" w:hAnsi="Arial" w:cs="Arial"/>
              </w:rPr>
            </w:pPr>
            <w:r>
              <w:rPr>
                <w:rFonts w:cs="Arial" w:ascii="Arial" w:hAnsi="Arial"/>
              </w:rPr>
              <w:t>„</w:t>
            </w:r>
            <w:r>
              <w:rPr>
                <w:rFonts w:cs="Arial" w:ascii="Arial" w:hAnsi="Arial"/>
              </w:rPr>
              <w:t xml:space="preserve">Dzień Pracownika PGK”, miał przyjemność cieszyć się wraz              z załogą z racji tej uroczystości, </w:t>
            </w:r>
          </w:p>
          <w:p>
            <w:pPr>
              <w:pStyle w:val="Normal"/>
              <w:suppressAutoHyphens w:val="false"/>
              <w:jc w:val="both"/>
              <w:rPr>
                <w:rFonts w:ascii="Arial" w:hAnsi="Arial" w:cs="Arial"/>
              </w:rPr>
            </w:pPr>
            <w:r>
              <w:rPr>
                <w:rFonts w:cs="Arial" w:ascii="Arial" w:hAnsi="Arial"/>
              </w:rPr>
              <w:t>Święto Ludowe w Łubnicach.</w:t>
            </w:r>
          </w:p>
        </w:tc>
      </w:tr>
    </w:tbl>
    <w:p>
      <w:pPr>
        <w:pStyle w:val="Normal"/>
        <w:jc w:val="both"/>
        <w:rPr>
          <w:rFonts w:ascii="Arial" w:hAnsi="Arial" w:cs="Arial"/>
        </w:rPr>
      </w:pPr>
      <w:r>
        <w:rPr>
          <w:rFonts w:cs="Arial" w:ascii="Arial" w:hAnsi="Arial"/>
        </w:rPr>
        <w:t xml:space="preserve">Pan Burmistrz zaznaczył, że w ww. okresie przyjął bardzo dużo osób w sprawie pracy i w sprawie różnych ska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poprosił p. Burmistrza o przedstawienie w kilku zdaniach informacji na temat wizyty we Włosz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powyższa wizyta odbywała się     w ramach corocznej wymiany. W tym roku spotkanie Władz zaplanowano w Viggiano we Włoszech. Na spotkaniu podjęliśmy inicjatywę na kolejne lata tj. do końca 2008 r., 2009 r., 2010 r., żeby stworzyć kalendarz spotkań nie tylko dla dorosłych ale także dla młodzieży. To spotkanie było wstępną propozycją ustaleń współpracy poszczególnych miast na kolejne lata. Spotkanie było bardzo owocne, poznaliśmy kulturę Włoch, Francji, Grecji. Pan Burmistrz podkreślił, że nie mamy się czego wstydzić, jesteśmy mile postrzegani jako Połaniec i jako Polac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apytał p. Burmistrza</w:t>
      </w:r>
      <w:r>
        <w:rPr>
          <w:rFonts w:cs="Arial" w:ascii="Arial" w:hAnsi="Arial"/>
          <w:b/>
        </w:rPr>
        <w:t xml:space="preserve"> </w:t>
      </w:r>
      <w:r>
        <w:rPr>
          <w:rFonts w:cs="Arial" w:ascii="Arial" w:hAnsi="Arial"/>
        </w:rPr>
        <w:t xml:space="preserve">kto reprezentował gmin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odpowiedział, że gminę reprezentował on                i p. Przewodniczący Rady Miejskiej, była tłumaczka p. B. Godzwon i p. A. Dywan oraz kierowca. </w:t>
      </w:r>
    </w:p>
    <w:p>
      <w:pPr>
        <w:pStyle w:val="Normal"/>
        <w:jc w:val="both"/>
        <w:rPr>
          <w:rFonts w:ascii="Arial" w:hAnsi="Arial" w:cs="Arial"/>
        </w:rPr>
      </w:pPr>
      <w:r>
        <w:rPr>
          <w:rFonts w:cs="Arial" w:ascii="Arial" w:hAnsi="Arial"/>
        </w:rPr>
      </w:r>
    </w:p>
    <w:p>
      <w:pPr>
        <w:pStyle w:val="Normal"/>
        <w:jc w:val="both"/>
        <w:rPr/>
      </w:pPr>
      <w:r>
        <w:rPr/>
        <w:t>Pan Zastępca Burmistrza Ernest Gałek poinformował o zrealizowanych inwestycjach w okresie między sesjami:</w:t>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8640" w:type="dxa"/>
            <w:tcBorders/>
          </w:tcPr>
          <w:p>
            <w:pPr>
              <w:pStyle w:val="Normal"/>
              <w:snapToGrid w:val="false"/>
              <w:jc w:val="both"/>
              <w:rPr>
                <w:rFonts w:ascii="Arial" w:hAnsi="Arial" w:cs="Arial"/>
              </w:rPr>
            </w:pPr>
            <w:r>
              <w:rPr>
                <w:rFonts w:cs="Arial" w:ascii="Arial" w:hAnsi="Arial"/>
              </w:rPr>
              <w:t>została podpisana umowa z PGK na zabezpieczenie przeciwpowodziowe czyli prace remontowe na rowach, przepustach; prace będzie wykonywała spółka PGK; wartość robót to kwota ponad 365 tys. zł,</w:t>
            </w:r>
          </w:p>
          <w:p>
            <w:pPr>
              <w:pStyle w:val="Normal"/>
              <w:snapToGrid w:val="false"/>
              <w:jc w:val="both"/>
              <w:rPr>
                <w:rFonts w:ascii="Arial" w:hAnsi="Arial" w:cs="Arial"/>
              </w:rPr>
            </w:pPr>
            <w:r>
              <w:rPr>
                <w:rFonts w:cs="Arial" w:ascii="Arial" w:hAnsi="Arial"/>
              </w:rPr>
              <w:t>w okresie między sesjami kontynuowane były prace na osiedlu Południe; wykonawcą zadania jest firma „DROKAM” Piaseczno, zakończono prace asfaltowe, do położenia zostało jeszcze około 50 % chodników, które były        w zakresie; wartość robót to kwota 341 tys. 700 zł,</w:t>
            </w:r>
          </w:p>
          <w:p>
            <w:pPr>
              <w:pStyle w:val="Normal"/>
              <w:snapToGrid w:val="false"/>
              <w:jc w:val="both"/>
              <w:rPr>
                <w:rFonts w:ascii="Arial" w:hAnsi="Arial" w:cs="Arial"/>
              </w:rPr>
            </w:pPr>
            <w:r>
              <w:rPr>
                <w:rFonts w:cs="Arial" w:ascii="Arial" w:hAnsi="Arial"/>
              </w:rPr>
              <w:t xml:space="preserve">ogłoszony został przetarg na remont dróg transportu rolniczego na terenie gminy, przewidziany jest on na 16 czerwca br., przewidujemy wykonanie 2 tys. ton tłucznia, oczywiście  zgodnie z wnioskami złożonymi przez sołtysów, </w:t>
            </w:r>
          </w:p>
          <w:p>
            <w:pPr>
              <w:pStyle w:val="Normal"/>
              <w:snapToGrid w:val="false"/>
              <w:jc w:val="both"/>
              <w:rPr>
                <w:rFonts w:ascii="Arial" w:hAnsi="Arial" w:cs="Arial"/>
              </w:rPr>
            </w:pPr>
            <w:r>
              <w:rPr>
                <w:rFonts w:cs="Arial" w:ascii="Arial" w:hAnsi="Arial"/>
              </w:rPr>
              <w:t xml:space="preserve">kontynuowane były prace przy budowie sali gimnastycznej z kompleksem boisk w Ruszczy, z tego co wiem to zakończone są prace fundamentowe, wykonawca przymierza się od jutra wchodzić na prace murowe, wykonawcą jest  firma „ADMA” p. M. Maciasa z Rytwian, wartość ponad 5 mln 200 tys. zł, </w:t>
            </w:r>
          </w:p>
          <w:p>
            <w:pPr>
              <w:pStyle w:val="Normal"/>
              <w:snapToGrid w:val="false"/>
              <w:jc w:val="both"/>
              <w:rPr/>
            </w:pPr>
            <w:r>
              <w:rPr>
                <w:rFonts w:cs="Arial" w:ascii="Arial" w:hAnsi="Arial"/>
              </w:rPr>
              <w:t xml:space="preserve">kontynuowane są prace przy budowie „pod klucz” Remizy OSP w Rudnikach, wykonawcą jest firma p. J. Mazura z Rybitw, prace są dość zaawansowane przy kładzeniu płytek w kuchni, w łazienkach, </w:t>
            </w:r>
          </w:p>
          <w:p>
            <w:pPr>
              <w:pStyle w:val="Normal"/>
              <w:snapToGrid w:val="false"/>
              <w:jc w:val="both"/>
              <w:rPr>
                <w:rFonts w:ascii="Arial" w:hAnsi="Arial" w:cs="Arial"/>
              </w:rPr>
            </w:pPr>
            <w:r>
              <w:rPr>
                <w:rFonts w:cs="Arial" w:ascii="Arial" w:hAnsi="Arial"/>
              </w:rPr>
              <w:t xml:space="preserve">wybrano wykonawcę monitoringu w szkołach, zakres zadania obejmuje  dokumentację i wykonanie robót budowlanych, jest to firma „SECURITY”          z Rzeszowa za kwotę 94 tys. 783 zł, </w:t>
            </w:r>
          </w:p>
          <w:p>
            <w:pPr>
              <w:pStyle w:val="Normal"/>
              <w:snapToGrid w:val="false"/>
              <w:jc w:val="both"/>
              <w:rPr>
                <w:rFonts w:ascii="Arial" w:hAnsi="Arial" w:cs="Arial"/>
              </w:rPr>
            </w:pPr>
            <w:r>
              <w:rPr>
                <w:rFonts w:cs="Arial" w:ascii="Arial" w:hAnsi="Arial"/>
              </w:rPr>
              <w:t xml:space="preserve">z uwagi na brak ofert nie doszło do przetargu na wykonanie projektu budowlanego przebudowy Centrum Kultury i Sztuki w Połańcu czyli Kina „Pegaz”, ogłosiliśmy ponownie przetarg i teraz mamy nadzieję, że zgłosi się potencjalny wykonawca czy oferent, otwarcie ofert 2 czerwca br., jest to przetarg siedmiodniowy.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zapytał jaki  jest zakres monitoringu za kwotę ponad 90 tys. zł.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Zastępca Burmistrza Ernest Gałek </w:t>
      </w:r>
      <w:r>
        <w:rPr>
          <w:rFonts w:cs="Arial" w:ascii="Arial" w:hAnsi="Arial"/>
        </w:rPr>
        <w:t xml:space="preserve">odpowiedział, że monitoring obejmie: Publiczną Szkołę Podstawową w Połańcu, Publiczne Gimnazjum w Połańcu i Zespół Placówek Oświatowych w Ruszcz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Informacja na temat pracy Komisji Rady w okresie między sesjami. </w:t>
      </w:r>
    </w:p>
    <w:p>
      <w:pPr>
        <w:pStyle w:val="Normal"/>
        <w:jc w:val="both"/>
        <w:rPr>
          <w:rFonts w:ascii="Arial" w:hAnsi="Arial" w:cs="Arial"/>
        </w:rPr>
      </w:pPr>
      <w:r>
        <w:rPr>
          <w:rFonts w:cs="Arial" w:ascii="Arial" w:hAnsi="Arial"/>
          <w:b/>
        </w:rPr>
        <w:t>Pan Krzysztof Woźniak – Przewodniczący Komisji Oświaty, Kultury i Sportu</w:t>
      </w:r>
      <w:r>
        <w:rPr>
          <w:rFonts w:cs="Arial" w:ascii="Arial" w:hAnsi="Arial"/>
        </w:rPr>
        <w:t xml:space="preserve"> poinformował, że Komisja Oświaty  w okresie między sesjami zebrała się 1 raz tj.      w dniu 21 maja 2008r., podczas spotkania zaopiniowano 3 projekty Uchwał będące          w porządku obrad dzisiejszej ses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Przewodnicząca Komisji Zdrowia i Spraw Społecznych </w:t>
      </w:r>
      <w:r>
        <w:rPr>
          <w:rFonts w:cs="Arial" w:ascii="Arial" w:hAnsi="Arial"/>
        </w:rPr>
        <w:t xml:space="preserve">poinformowała, że Komisja Zdrowia w okresie między sesjami zebrała się 1 raz. Było to posiedzenie wyjazdowe: punkt konsultacyjny przy CKiSz w Połańcu      i świetlica socjoterapeutyczna przy Publicznym Gimnazjum w Połańcu. Z posiedzenia Komisja sporządziła protokó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i Jolanta Nalepa</w:t>
      </w:r>
      <w:r>
        <w:rPr>
          <w:rFonts w:cs="Arial" w:ascii="Arial" w:hAnsi="Arial"/>
        </w:rPr>
        <w:t xml:space="preserve"> – </w:t>
      </w:r>
      <w:r>
        <w:rPr>
          <w:rFonts w:cs="Arial" w:ascii="Arial" w:hAnsi="Arial"/>
          <w:b/>
        </w:rPr>
        <w:t>Wiceprzewodnicząca Komisji Rolnictwa i Ochrony Środowiska</w:t>
      </w:r>
      <w:r>
        <w:rPr>
          <w:rFonts w:cs="Arial" w:ascii="Arial" w:hAnsi="Arial"/>
        </w:rPr>
        <w:t xml:space="preserve"> poinformowała, że Komisja Rolnictwa w okresie między sesjami zebrała się 1 raz tj. w dniu 21 maja br., pozytywnie zaopiniowała wszystkie projekty Uchwał podane w porządku obrad na dzisiejszą sesję Rady Miejskiej.</w:t>
      </w:r>
    </w:p>
    <w:p>
      <w:pPr>
        <w:pStyle w:val="Normal"/>
        <w:jc w:val="both"/>
        <w:rPr>
          <w:rFonts w:ascii="Arial" w:hAnsi="Arial" w:cs="Arial"/>
        </w:rPr>
      </w:pPr>
      <w:r>
        <w:rPr>
          <w:rFonts w:cs="Arial" w:ascii="Arial" w:hAnsi="Arial"/>
        </w:rPr>
      </w:r>
    </w:p>
    <w:p>
      <w:pPr>
        <w:pStyle w:val="Normal"/>
        <w:suppressAutoHyphens w:val="false"/>
        <w:jc w:val="both"/>
        <w:rPr/>
      </w:pPr>
      <w:r>
        <w:rPr>
          <w:rFonts w:cs="Arial" w:ascii="Arial" w:hAnsi="Arial"/>
          <w:b/>
          <w:bCs/>
        </w:rPr>
        <w:t>Pani Jolanta Nalepa</w:t>
      </w:r>
      <w:r>
        <w:rPr>
          <w:rFonts w:cs="Arial" w:ascii="Arial" w:hAnsi="Arial"/>
        </w:rPr>
        <w:t xml:space="preserve"> </w:t>
      </w:r>
      <w:r>
        <w:rPr>
          <w:rFonts w:cs="Arial" w:ascii="Arial" w:hAnsi="Arial"/>
          <w:b/>
        </w:rPr>
        <w:t>– Przewodnicząca Komisji Rewizyjnej</w:t>
      </w:r>
      <w:r>
        <w:rPr>
          <w:rFonts w:cs="Arial" w:ascii="Arial" w:hAnsi="Arial"/>
        </w:rPr>
        <w:t xml:space="preserve"> poinformowała, że Komisja Rewizyjna w okresie między sesjami zebrała się 1 raz w dniu 21 maja 2008r. Na zebraniu został przyjęty Protokół Nr 12/08 oraz zapoznano członków Komisji Rewizyjnej z opinią w sprawie kontynuacji kontroli procedur związanych z zakupem  w 2006 roku przez Gminę Połaniec budynku przy ul. Czarnieckiego 6D w Połańcu od Spółki „Dersław”.</w:t>
      </w:r>
    </w:p>
    <w:p>
      <w:pPr>
        <w:pStyle w:val="Normal"/>
        <w:jc w:val="both"/>
        <w:rPr>
          <w:rFonts w:ascii="Arial" w:hAnsi="Arial" w:cs="Arial"/>
        </w:rPr>
      </w:pPr>
      <w:r>
        <w:rPr>
          <w:rFonts w:cs="Arial" w:ascii="Arial" w:hAnsi="Arial"/>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w okresie między sesjami spotkała się 1 raz         w dniu 21 maja 2008r. na którym zaopiniowała pozytywnie 8 projektów Uchwał na dzisiejszą sesję. Na wspólnej Komisji Budżetu i Komisji Rolnictwa została poruszona sprawa Pikniku Ekologicznego, którego głównym organizatorem było Starostwo Powiatowe w Staszowie. Było dużo zastrzeżeń co do organizacji tego pikniku i jest prośba, ażeby takie uroczystości organizować osobno a nie wspólnie z Dniami Połań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Andrzej Kruzel – Wicestarostwa</w:t>
      </w:r>
      <w:r>
        <w:rPr>
          <w:rFonts w:cs="Arial" w:ascii="Arial" w:hAnsi="Arial"/>
        </w:rPr>
        <w:t xml:space="preserve"> odpowiedział, że nie chce się usprawiedliwiać, ale był to piknik zorganizowany  po raz pierwszy i on również przerósł ich oczekiwanie. Podziękował sponsorom i podkreślił, że przy zaangażowaniu się miejscowych Władz i podmiotów funkcjonujących na terenie Powiatu udało się zgromadzić wiele wartościowych nagród. Jeśli chodzi o sprawę przeprowadzenia konkursu, to p. Wicestarosta zaznaczył, że ilość uczestników, która się zgłosiła przerosła ich oczekiwania. Żeby na scenie przewinęło się około 250-300 dzieci w ciągu 3 godzin to organizacyjnie było to zrobione super. Regulamin mówił, że każdy uczestnik ma prawo wystąpienia z 1 wierszykiem, z 1 piosenką, z 1 swoją prezentacją. Dzieci, które przyjechały, wszystkie chciały się zaprezentować na scenie. Celem pikniku było zasygnalizowanie problemu związanego z problemem ekologii. I to się udało. Jeszcze do tej pory istnieją problemy organizacyjne                  z rozstrzygnięciem konkursu z „Eko-tekstu” i z „Eko-hasła”, ponieważ wpłynęło tyle prac, że przerosło to ich oczekiwania.  To jest praca dzieci, którą trzeba wyróżnić        i nagrodzić. To, że Piknik Ekologiczny zbiegł się z datą 11 maja 2008r. wynika stąd, że dzień 11 maja jest świętem dnia bez śmieci przyjętym w kraju i w Europie. To, że się zbiegł z Obchodami Dni Połańca, to p. Wicestarosta uważa, że to jest dobre, gdyż  zostało to pozytywnie zauważone na zewnątrz u władz wojewódzkich, bo przysłali podziękowania, nie dla powiatu a dla władz samorządowych Połańca. Ponadto z Połańca była wyróżniona grupa dzieci i młodzieży, którzy dostali podziękowania  i  nagrody rzeczowe w Warszawie. Po tym pikniku okazało się, że to przerosło również oczekiwania tych firm, które się w to zaangażowały. Wstępnie ustalono, żeby tego typu imprezy były kontynuowane w Połańcu. Pan Wicestarosta podkreślił, że zostało zebrane w ciągu jednego dnia 71 kg odpadów baterii. Spontaniczna zbiórka przez młodzież, dzieci została zauważona, stąd stosowny dyplom  i podziękowania dla Władz samorządowych, czym p. Burmistrz z tytułu skromności się nie pochwalił. Pan Wicestarosta jeszcze raz podkreślił, że nie byli przygotowani jako Powiat na taką imprezę, bo nie jest to ich zadanie własne              a chcieli jedynie zasygnalizować, że jest problem związany z odpadami. I to się udało. W tej chwili gminy zostały zaktywizowane i te gminy, które nie miały programów dotyczących usuwania skutków azbestowych, te gminy, które nie mają zgody na składowanie odpadów piszą do nas pisma z prośbą o pomoc                      w uzgodnieniach w przedłużeniu licencji na składowiska. Pan Wicestarosta zasygnalizował, że np. Gmina Oleśnica, Gmina Łubnice nie mają gdzie od czerwca wywozić śmieci. I nagle problem, który był sygnalizowany w komunikatach,                w konkursach staje się problemem rzeczywistym, który trzeba rozwiązać. Problem ten był poruszany na Konwentach, bo problem odpadów staje się problemem społecznym, z tego tytułu, że ciężary opłat przenoszą się na obywatela, bo w 2009r. zmianie ulegają przepisy dotyczące składowania tj. ograniczenia ilości odpadów gromadzonych na składowiskach, bo będą narzucane wysokie kary z tytułu nie zmniejszania odpadów trafiających na składowiska, bo rosną obciążenia z tytułu nie wywożenia i transportu odpadów, ale składowania odpadów i to jest problem, który  sygnalizując przez młodzież, staraliśmy się przez ten piknik pokazać osobom zajmującym się tymi tematami w gminach, radnym i obywatelom. I mam nadzieję, że jakiś efekt jest. To, że są uwagi to p. Wicestarosta podkreślił, że może za to tylko przeprosić. Poinformował zebranych, że piknik nie był robiony urzędniczo, ale przez osoby, które się w to zaangażowały i poświęciły swój prywatny czas. Pan Wicestarosta podziękował  p. radnym, którzy pracowali w komisjach i poświęcili na to swój prywatny czas. Życzył innym organizatorom, żeby w tak krótkim czasie zrobili taką imprezę i z takim efektem zewnętrznym. Pan Wicestarosta jeszcze raz podziękował wszystkim, którzy ten piknik pomogli  zorganizo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powiedział, że to, że piknik był Powiatowy, to nie znaczy, że miasto Połaniec nie miało swoich spraw co do jego organizacji. Część uwag on bierze na siebie. Te uwagi są kierowane nie tylko pod adresem Starostwa, ale także do nas. Bardzo się cieszy, że Starostwo wyraziło zgodę, żeby Piknik Ekologiczny był w Połańcu, bo to jest promocja naszego miasta, naszej gminy. Jeżeli chodzi o uwagi to p. Burmistrz uważa, że przy organizacji imprez na taką skalę,  zawsze będą jakieś uwagi. Jednocześnie podkreślił, że jak widział dzieci, które starały się zaprezentować przed rodzicami, kolegami to nawet te uwagi są nieistotne. Po prostu nawet jakby było tysiąc uwag to on powie, że warto było zobaczyć te dzieci. Podziękował p. Staroście za wspaniałą imprezę i wyraził nadzieję, że                w przyszłym roku ten piknik też będzie w Połańcu. </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rPr>
        <w:t>Pan Edward Bobiński – radny</w:t>
      </w:r>
      <w:r>
        <w:rPr>
          <w:rFonts w:cs="Arial" w:ascii="Arial" w:hAnsi="Arial"/>
        </w:rPr>
        <w:t xml:space="preserve"> stwierdził, że miał sposobność być obecny na posiedzeniu Komisji Rewizyjnej, bo o godz. 12:00 była Komisja Oświaty, o godz. 13:00 Komisja Rewizyjna i o godz. 14:00 Komisja Budżetu. Na Komisji                       p. Przewodnicząca przedstawiła opinię w sprawie procedur związanych z zakupem  w 2006 roku przez Gminę Połaniec budynku przy ul. Czarnieckiego 6D w Połańcu od Spółki „Dersław”, nie będzie jej przytaczał, bo były prośby żeby ona została na razie tajemnicą i on się do tego przychyla, ale pod warunkiem, że nie zapłacimy za tę umowę, bo to nie jest żaden audyt. Jeżeli p. Burmistrzowie dojdą do takiego samego wniosku jak on, to on nie będzie miał w tej sprawie nic więcej do powiedzenie. Jeżeli nie, będzie miał więcej do powiedzenia. Bo to jest 13 stron takich kalumnii politycznych.</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
        </w:rPr>
        <w:t>Pani Przewodnicząca Komisji Rewizyjnej Jolanta Nalepa</w:t>
      </w:r>
      <w:r>
        <w:rPr>
          <w:rFonts w:cs="Arial" w:ascii="Arial" w:hAnsi="Arial"/>
        </w:rPr>
        <w:t xml:space="preserve"> zwróciła uwagę             p. radnemu E. Bobińskiemu, że to jest opinia a wnioski Komisji Rewizyjnej nie zostały do końca sprecyzowane.</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rPr>
        <w:t>Pan Edward Bobiński – radny</w:t>
      </w:r>
      <w:r>
        <w:rPr>
          <w:rFonts w:cs="Arial" w:ascii="Arial" w:hAnsi="Arial"/>
        </w:rPr>
        <w:t xml:space="preserve"> jeszcze raz podkreślił, że prosi żeby nie zapłacić temu audytorowi za audyt. To nie jest żaden audyt. </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
        </w:rPr>
        <w:t>Pani Przewodnicząca Komisji Rewizyjnej Jolanta Nalepa</w:t>
      </w:r>
      <w:r>
        <w:rPr>
          <w:rFonts w:cs="Arial" w:ascii="Arial" w:hAnsi="Arial"/>
        </w:rPr>
        <w:t xml:space="preserve"> stwierdziła, że p. radny podważa w tym momencie kompetencje innej osoby.</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
        </w:rPr>
        <w:t>Pan Edward Bobiński – radny</w:t>
      </w:r>
      <w:r>
        <w:rPr>
          <w:rFonts w:cs="Arial" w:ascii="Arial" w:hAnsi="Arial"/>
        </w:rPr>
        <w:t xml:space="preserve"> odparł, że tak podważa.</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Pan Burmistrz Jacek Tarnowski</w:t>
      </w:r>
      <w:r>
        <w:rPr>
          <w:rFonts w:cs="Arial" w:ascii="Arial" w:hAnsi="Arial"/>
        </w:rPr>
        <w:t xml:space="preserve"> poinformował, że była propozycja, żeby tego tematu w ogóle nie poruszać na dzisiejszej sesji. I on tę decyzję podtrzymuje. Powyższy temat, nie tylko w kwestii opinii ale całościowo, zostanie poruszony na kolejnej sesji Rady Miejskiej. </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b/>
        </w:rPr>
        <w:t>Ad. 6</w:t>
      </w:r>
    </w:p>
    <w:p>
      <w:pPr>
        <w:pStyle w:val="Normal"/>
        <w:jc w:val="both"/>
        <w:rPr/>
      </w:pPr>
      <w:r>
        <w:rPr>
          <w:rFonts w:cs="Arial" w:ascii="Arial" w:hAnsi="Arial"/>
          <w:b/>
        </w:rPr>
        <w:t>Przewodniczący Rady Miejskiej Stanisław Lolo</w:t>
      </w:r>
      <w:r>
        <w:rPr>
          <w:rFonts w:cs="Arial" w:ascii="Arial" w:hAnsi="Arial"/>
        </w:rPr>
        <w:t xml:space="preserve"> poinformował, że w dniu dzisiejszym nie wpłynęły żadne interpelacj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7.  Dyskusja i wolne wnioski. </w:t>
      </w:r>
    </w:p>
    <w:p>
      <w:pPr>
        <w:pStyle w:val="Normal"/>
        <w:jc w:val="both"/>
        <w:rPr>
          <w:rFonts w:ascii="Arial" w:hAnsi="Arial" w:cs="Arial"/>
        </w:rPr>
      </w:pPr>
      <w:r>
        <w:rPr>
          <w:rFonts w:cs="Arial" w:ascii="Arial" w:hAnsi="Arial"/>
          <w:b/>
        </w:rPr>
        <w:t>Pan Stanisław Juszczyk – radny</w:t>
      </w:r>
      <w:r>
        <w:rPr>
          <w:rFonts w:cs="Arial" w:ascii="Arial" w:hAnsi="Arial"/>
        </w:rPr>
        <w:t xml:space="preserve"> poinformował, że w dniu 01 czerwca 2008r.            o godz. 11:30.odbędzie się w Ruszczy poświęcenie fundamentów pod budowę sali gimnastycznej.  Zaprosił wszystkich na tę uroczysto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odczytał p. radnym zaproszenie na                II wojewódzką pielgrzymkę samorządową, która odbędzie się dnia 8 czerwca br. Poinformował, że zaproszenie p. radni otrzymali od Rady i Wójta Gminy Łoniów, Kustosza Sanktuarium Maryjnego w Sulisławicach, Stowarzyszenia Miłośników Sanktuarium w Sulisławicach. Organizatorzy zapraszają bardzo serdecznie do wzięcia udziału w tej pielgrzymce oraz w Mszy św. w Sanktuarium Matki Bożej  Bolesnej  w Sulisławicach o godz. 12:30.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w imieniu własnym, Rady Miejskiej,                p. Burmistrza, p. Z-cy Burmistrza,  p. Starosty  korzystając z okazji, że dzisiaj jest Dzień Matki złożył życzenia wszystkim mamom w gminie: dużo zdrowia, zadowolenia z dzieci oraz samych miłych chwil w życiu. Podkreślił, że słowo matka jest najdroższe dla wszystkic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8.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zaprosił wszystkich na boiska sportowe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i trwała od godz. 13:00 do godz. 15: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0">
    <w:name w:val="p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02:00Z</dcterms:created>
  <dc:creator>Barbara</dc:creator>
  <dc:description/>
  <cp:keywords/>
  <dc:language>en-US</dc:language>
  <cp:lastModifiedBy>Barbara</cp:lastModifiedBy>
  <cp:lastPrinted>2008-06-24T13:44:00Z</cp:lastPrinted>
  <dcterms:modified xsi:type="dcterms:W3CDTF">2008-06-24T11:45:00Z</dcterms:modified>
  <cp:revision>43</cp:revision>
  <dc:subject/>
  <dc:title>Protokół Nr XXIII/08 </dc:title>
</cp:coreProperties>
</file>